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ARECER Nº 391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º 193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Rui Falcão, o projeto em epígrafe tem o objetivo de regulamentar a publicidade de alimentos dirigida ao público infantil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35ª a  39ª Sessões Ordinárias, de 01 a  07/04/08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atualmente denominada Comissão de Constituição, Justiça e Redação, para análise quanto aos seus aspectos constitucional, legal e jurídico, sendo exarado parecer favorável à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Na sequência do processo legislativo, foi a presente matéria remetida à Comissão de Transportes e Comunicações para ser analisada, nos termos do § 8º do artigo 31 do Regimento Consolidado. Face à ausência de manifestação desse órgão, foi designado Relator Especial, que exarou parecer favorável à matéria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, analisar a propositura quanto aos aspectos previstos no § 2º do artigo 31 do Regimento Interno.</w:t>
      </w:r>
    </w:p>
    <w:p>
      <w:pPr>
        <w:pStyle w:val="Normal"/>
        <w:spacing w:lineRule="atLeast" w:line="2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Prosseguindo o exame dos autos, verificamos que inexistem óbices de natureza financeira ou orçamentária que impeçam sua aprovação.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  <w:bCs/>
          <w:szCs w:val="24"/>
        </w:rPr>
        <w:t xml:space="preserve">                                           </w:t>
      </w:r>
      <w:r>
        <w:rPr>
          <w:rFonts w:eastAsia="Arial (W1);Arial"/>
          <w:szCs w:val="24"/>
        </w:rPr>
        <w:t xml:space="preserve"> </w:t>
      </w:r>
      <w:r>
        <w:rPr>
          <w:szCs w:val="24"/>
        </w:rPr>
        <w:t>Desta forma, entendemos que a propositura atende aos aspectos que cabe a esta Comissão analisar, razão pela qual manifestamo-nos favoravelmente ao Projeto de Lei n.º 193, de 2008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uiz  Claudio Marcolin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0-3-2012.</w:t>
      </w:r>
    </w:p>
    <w:p>
      <w:pPr>
        <w:pStyle w:val="Normal"/>
        <w:numPr>
          <w:ilvl w:val="0"/>
          <w:numId w:val="2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  <w:t>Mauro Bragato – Vitor Sapienza – Orlando Bolçone – Estevam Galvão – Regina Gonçalves – Ana Perugini – Luiz Claudio Marcolino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08:00Z</dcterms:created>
  <dc:creator>DDO</dc:creator>
  <dc:description/>
  <dc:language>en-US</dc:language>
  <cp:lastModifiedBy>Lenovo</cp:lastModifiedBy>
  <dcterms:modified xsi:type="dcterms:W3CDTF">2012-03-21T20:08:00Z</dcterms:modified>
  <cp:revision>2</cp:revision>
  <dc:subject/>
  <dc:title>Acessorios_Parecer.doc</dc:title>
</cp:coreProperties>
</file>