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407, DE 2012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FISCALIZAÇÃO E CONTROLE, SOBRE O PROCESSO RGL N° 179, DE 2012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 Fundação para a Conservação e a Produção Florestal do Estado de São Paulo</w:t>
      </w:r>
      <w:r>
        <w:rPr>
          <w:rFonts w:cs="Arial" w:ascii="Arial" w:hAnsi="Arial"/>
          <w:color w:val="4646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eteu a esta Assembleia sua proposta orçamentária referente ao exercício de 2012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empresa, que está ligada à Secretaria do Meio Ambiente, é responsável por contribuir para a conservação, manejo e ampliação das florestas de produção e de preservação permanente, pertencentes ou possuídas pelo patrimônio do Estado, em particular aquelas sob administração do Instituto Florestal, bem como subsidiar a pesquisas pertinentes (Lei estadual nº 5.208/86, art. 3º).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examinar os autos, verifica-se que a documentação de fls. 03/37 preenche a exigência da lei que regulamenta a matéria.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a Comissão de Fiscalização e Controle toma conhecimento da proposta orçamentária da Fundação para a Conservação e a Produção Florestal do Estado de São Paulo relativa ao ano de 2012, propondo o arquivamento do Processo RGL n° 179, de 20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lia Leão – Rela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propondo o arquiva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0-3-201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ldo Vinholi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aldo Vinholi – Milton Leite Filho – Rodrigo Moraes – Roberto Morais – Jorge Caruso – Luiz Moura </w:t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58:00Z</dcterms:created>
  <dc:creator>DDO</dc:creator>
  <dc:description/>
  <dc:language>en-US</dc:language>
  <cp:lastModifiedBy>Lenovo</cp:lastModifiedBy>
  <cp:lastPrinted>2012-03-12T14:54:00Z</cp:lastPrinted>
  <dcterms:modified xsi:type="dcterms:W3CDTF">2012-03-22T18:58:00Z</dcterms:modified>
  <cp:revision>2</cp:revision>
  <dc:subject/>
  <dc:title>Acessorios_Parecer.doc</dc:title>
</cp:coreProperties>
</file>