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7, DE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>: Deputada Telma de Sou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: Declara de utilidade pública o “Teatro do Kaos”, com sede no Município de Cubat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Com o objetivo de instruir integralmente o presente projeto, na forma estabelecida pela Lei n.º 2.574, de 4 de dezembro de 1980, que disciplina a matéria na esfera estadual, solicitamos do aturo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atestado de funcionamento passado por autoridade pública local, (Prefeito, Presidente da Câmara, Juiz de Direito, Promotor de Justiça, Delegado de Polícia) onde se situa sua sede, comprovando o efetivo e contínuo funcionamento da entidade, desde, pelo menos 2009, ou antes, dentro de suas finalidade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declaração, fornecida por autoridade pública local, de que não há distribuição de bonificações ou vantagens a dirigentes, mantenedores ou associado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registro em órgão competente do Estado conforme sua naturez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relatório circunstanciado, assinado pelo Presidente da entidade, referente aos anos de 2009, 2010 e 2011, demonstrando o exercício de ações dentro de suas finalidades e inform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s educativos, esportivos, de inclusão social, de geração de renda e de qualificação profissional desenvolvid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s referentes à garantia dos direitos da criança, do adolescente, do idoso e das pessoas com deficiência realizados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peças e projetos oferecidos são gratuitos ou nã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para participar desses projetos é condição obrigatória ser associ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– atestado de idoneidade moral de seus diretores, passado por autoridade pública local – Prefeito, Presidente da Câmara, Juiz de Direito, Promotor de Justiça, Delegado de Políci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 – publicação,pela imprensa, do demonstrativo da receita obtida e da despesa realizada no ano de 2010 (original ou cópia autenticada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la das Comissões,  em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LENCAR SANTA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2690 200312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6:00Z</dcterms:created>
  <dc:creator>DDO</dc:creator>
  <dc:description/>
  <dc:language>en-US</dc:language>
  <cp:lastModifiedBy>ALESP</cp:lastModifiedBy>
  <dcterms:modified xsi:type="dcterms:W3CDTF">2012-03-22T20:06:00Z</dcterms:modified>
  <cp:revision>3</cp:revision>
  <dc:subject/>
  <dc:title>Acessorios_Parecer.doc</dc:title>
</cp:coreProperties>
</file>