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414  ,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OMISSÃO DE SAÚDE, SOBRE O PROCESSO RGL  Nº 4511, DE 2011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 xml:space="preserve">A Câmara Municipal de Itapira, remeteu a esta Comissão de Saúde, solicitando a construção de um hospital infantil na Região da Baixa Mogiana. 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A pedido do Senhor Presidente da Comissão de Infraestrutura foi a presente documentação autuada para oportunamente ser examinada por este órgão de emissão de mérito, nos termos do §3º do artigo 31 do Regimento Interno Consolidad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Na condição de relatora designada por este órgão, verificamos que trata-se de requerimento de autoria do Vereador Décio da Rocha Carvalho da casa de leis de Itapira.</w:t>
      </w:r>
    </w:p>
    <w:p>
      <w:pPr>
        <w:pStyle w:val="Normal"/>
        <w:spacing w:lineRule="auto" w:line="360"/>
        <w:ind w:firstLine="2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A Região da Baixa Mogiana abarca uma grande população residente nos municípios de Itapira, Mogi Mirim, Mogi Guaçu, Aguas de Lindoia, Lindoia, Estiva Gerbi, Espirito Santo do Pinhal e Santo Antônio do Jardim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fato a região, é carente em atendimento infantil especializado, sendo, portanto, oportuna a construção de um hospital infantil que atenda tão extensa popul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Desta forma, propomos  à deliberação dos nobres pares a seguinte indicação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INDICAMOS, nos termos do artigo 159 da XIV Consolidação do Regimento Interno, ao Excelentíssimo Senhor Governador Geraldo Alckmin que viabilize a construção de um Hospital Infantil na Região da Baixa Mogiana.</w:t>
      </w:r>
    </w:p>
    <w:p>
      <w:pPr>
        <w:pStyle w:val="Normal"/>
        <w:spacing w:lineRule="auto" w:line="360"/>
        <w:ind w:firstLine="23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ce Fernandes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propondo Indic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-3-201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Martins – Celso Giglio – Luis Carlos Gondim – Itamar Borges – Gerson Bittencourt – Carlão Pignatari – Analice Fernandes – Edinho Silva – Ulysses Tassinari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70275 080312 11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44:00Z</dcterms:created>
  <dc:creator>DDO</dc:creator>
  <dc:description/>
  <dc:language>en-US</dc:language>
  <cp:lastModifiedBy>lenovo</cp:lastModifiedBy>
  <dcterms:modified xsi:type="dcterms:W3CDTF">2012-03-22T21:44:00Z</dcterms:modified>
  <cp:revision>2</cp:revision>
  <dc:subject/>
  <dc:title>Acessorios_Parecer.doc</dc:title>
</cp:coreProperties>
</file>