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417, DE 20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SEGURANÇA PÚBLICA E ASSUNTOS PENITENCIÁRIOS, SOBRE O PROJETO DE LEI 396/2009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resente parecer tem por objeto o Projeto de lei 396/2009, de iniciativa do nobre Deputado Conte Lopes, que “Dá a denominação de Dr. Mauricio Henrique Guimarães Pereira à Delegacia de Polícia de Santo Antônio da Posse”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os termos regimentais a proposição esteve em pauta nos dias correspondentes ás 72ª a 76ª Sessões Ordinárias (de 28/05/2009 a 03/06/2009), não tendo recebido emendas ou substitutiv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do o projeto à CCJR recebeu parecer favorável e na sequência do processo legislativo foi encaminhado a esta Comissão de Segurança Pública e Assuntos Penitenciários. Tendo sido designado Relator pelo nobre presidente da Comissão, passo à apreciação do mérito da referida proposi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do projeto é homenagear o Dr. Mauricio Henrique Guimarães Pereira pelos relevantes serviços prestados à cidade de Santo Antônio da Posse. Nossa avaliação é de que a homenagem é merecid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ora já tenha sido atribuído o nome do Dr. Mauricio Henrique Guimarães Pereira à Penitenciaria II do Município de Presidente Venceslau, entendemos que a oportunidade do Município de Santo Antônio da Posse homenagear uma autoridade pública que lá foi domiciliada e exerceu de forma honrosa as atribuições de seu cargo não pode ser prejudicad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 nada impede que o projeto de Lei 396/2009 seja aprovado por essa comissão, pois há precedentes de personalidades públicas cujos nomes foram atribuídos a vários próprios estaduais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não havendo óbices, objetivamente sou de parecer favorável ao projeto de Lei 396/2009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Marco Aurélio – Relator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rojeto de lei conclusivamente, conforme voto do relator, nos termos dos artigos 31 e 33 do Regimento Interno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21/3/2012 </w:t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" w:ascii="Arial" w:hAnsi="Arial"/>
          <w:sz w:val="24"/>
          <w:szCs w:val="24"/>
        </w:rPr>
        <w:t>Adilson Rossi – President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Rossi – Oímpio Gomes – Edmir Chedid – Itamar Borges – Marco Aurélio – Pedro Tobias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1:06:00Z</dcterms:created>
  <dc:creator>DDO</dc:creator>
  <dc:description/>
  <dc:language>en-US</dc:language>
  <cp:lastModifiedBy>ALESP</cp:lastModifiedBy>
  <dcterms:modified xsi:type="dcterms:W3CDTF">2012-03-23T21:06:00Z</dcterms:modified>
  <cp:revision>2</cp:revision>
  <dc:subject/>
  <dc:title>Acessorios_Parecer.doc</dc:title>
</cp:coreProperties>
</file>