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847, de 199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berto Gouveia, o projeto em epígrafe objetiva alterar dispositivo do artigo 11 da Lei nº 4.186, de 1984, que estabelece critérios de nomeação do Diretor-Presidente da Fundação Pró-Sangue – Hemocentr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propositura esteve em pauta nos termos regimentais nos dias correspondentes às 122ª a 126ª Sessões Ordinárias, de 14 a 20 de outubro de 1999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pela Comissão de Constituição e Justiça (atual Comissão de Constituição, Justiça e Redação) e o início do trâmite na Comissão de Saúde e Higiene (atual Comissão de Saúde), os autos do projeto sofreram extravio, sendo posteriormente restaurados. Verificada a impossibilidade de se analisar a matéria, em face da insuficiência da instrução, o Senhor Presidente desta Casa determinou a devolução do projeto para novo exame das Comissõ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udo, verificamos que a lei que se pretende alterar é a Lei 3.415, de 22 de junho de 1982 que criou a Fundação Hemocentr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com o objetivo de corrigir a Lei a ser alterada e adequar a propositura à melhor técnica legislativa, propomos aos nobres pares desta Comissão de Constituição, Justiça e Redação o seguinte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847, de 199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538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tera o parágrafo 1º do artigo 11 da Lei nº 3.415, de 22 de junho de 1982, que estabelece os critérios de nomeação do Diretor Presidente da Fundação Pró-Sangue – Hemocentr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º - O § 1º do artigo 11, da Lei nº 3.415, de 22 de junho de 1982, passa a ter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1º O Diretor Presidente será nomeado pelo Governador do Estado, dentre os Professores de Medicina Efetivos das Universidades Públicas do Estado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º - Acrescente-se novo § 2º ao artigo 11, da Lei nº 3.415, de 22 de junho de 1982, remunerando-se os demais parágrafos em vigor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2º O mandato do Diretor Presidente, será de 2 (dois) anos, podendo ser reconduzido para um único período subsequente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3º -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à aprovação do Projeto de lei nº 847, de 1999, na forma do substitutivo ora apresen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1076 120312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5:00Z</dcterms:created>
  <dc:creator>DDO</dc:creator>
  <dc:description/>
  <dc:language>en-US</dc:language>
  <cp:lastModifiedBy>ALESP</cp:lastModifiedBy>
  <dcterms:modified xsi:type="dcterms:W3CDTF">2012-03-26T17:42:00Z</dcterms:modified>
  <cp:revision>4</cp:revision>
  <dc:subject/>
  <dc:title>Acessorios_Parecer.doc</dc:title>
</cp:coreProperties>
</file>