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26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CONSTITUIÇÃO E JUSTIÇA, SOBRE OS PROJETOS DE LEI Nº. 823 E 924, TODOS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e autoria dos </w:t>
      </w:r>
      <w:r>
        <w:rPr>
          <w:rFonts w:cs="Times New Roman" w:ascii="Times New Roman" w:hAnsi="Times New Roman"/>
          <w:sz w:val="24"/>
          <w:szCs w:val="24"/>
        </w:rPr>
        <w:t>nobres deputados José Bittencourt e Baleia Rossi, os projetos em epígrafe dispõem, em linhas gerais, sobre a proibição do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ingresso ou permanência de pessoas utilizando capacete ou qualquer tipo de cobertura que oculte a face, nos estabelecimentos comerciais, públicos ou abertos ao públic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roposituras estiveram em pauta, nos termos regimentais, não tendo recebido nenhuma emenda ou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s projetos foram encaminhados à Comissão de Constituição e Justiça, para análise quanto aos aspectos definidos no artigo 31, § 1º, do Regimento Interno Consolidado, momento em que foram juntados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cumpre salientar que a propositura segue a mesma linha 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i nº 15.815, de 25/04/2008, aprovada pela Assembléia Legislativa do Estado do Paraná e sancionada pelo Governador Roberto Requião, que p</w:t>
      </w:r>
      <w:r>
        <w:rPr>
          <w:rFonts w:cs="Times New Roman" w:ascii="Times New Roman" w:hAnsi="Times New Roman"/>
          <w:color w:val="000000"/>
          <w:sz w:val="24"/>
          <w:szCs w:val="24"/>
        </w:rPr>
        <w:t>roíbe, conforme especifica, a entrada em prédios públicos e estabelecimentos privados do Estado do Paraná, de pessoas usando capace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tendo em vista a relação entre as matérias propostas e com o fim de adequar a proposição à melhor técnica legislativa, sugere-se o seguinte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 xml:space="preserve">PROJETO DE LEI Nº.     , DE </w:t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íbe o ingresso ou permanência de pessoas utilizando capacete ou qualquer tipo de cobertura que oculte a face, nos estabelecimentos comerciais, públicos ou abertos ao públ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 ASSEMBLEIA LEGISLATIVA DO ESTADO DE SÃO PAULO DECRETA: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Artigo 1º -</w:t>
      </w:r>
      <w:r>
        <w:rPr>
          <w:rFonts w:cs="Times New Roman" w:ascii="Times New Roman" w:hAnsi="Times New Roman"/>
          <w:i/>
        </w:rPr>
        <w:t xml:space="preserve"> Fica proibido o ingresso ou permanência de pessoas utilizando capacete ou qualquer tipo de cobertura que oculte a face, nos estabelecimentos comerciais públicos ou privados.</w:t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Os efeitos desta lei estende-se aos prédios que funcionam no sistema de condomínio.</w:t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Nos postos de combustíveis, os motociclistas deverão retirar o capacete antes da faixa de segurança para abastecimento.</w:t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3º Os bonés, capuzes e gorros não se enquadram na proibição, salvo se estiverem sendo utilizados de forma a ocultar a face de pessoa.</w:t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Artigo 2º</w:t>
      </w:r>
      <w:r>
        <w:rPr>
          <w:rFonts w:cs="Times New Roman" w:ascii="Times New Roman" w:hAnsi="Times New Roman"/>
          <w:i/>
        </w:rPr>
        <w:t xml:space="preserve"> - Os responsáveis pelos estabelecimentos de que trata a presente lei, deverão afixar, no prazo de 60 (sessenta) dias, a contar da data de publicação desta Lei, uma placa indicativa na entrada do estabelecimento, contendo a seguinte inscrição: “É PROIBIDA A ENTRADA DE PESSOA UTILIZANDO CAPACETE OU QUALQUER TIPO DE COBERTURA QUE OCULTE A FACE”.</w:t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/>
      </w:pPr>
      <w:r>
        <w:rPr>
          <w:rFonts w:cs="Times New Roman" w:ascii="Times New Roman" w:hAnsi="Times New Roman"/>
          <w:i/>
        </w:rPr>
        <w:t xml:space="preserve">Parágrafo único – Deverá ser feita menção, na placa indicativa, ao número desta lei, bem como a data de sua publicação, logo abaixo da inscrição a qual se refere o </w:t>
      </w:r>
      <w:r>
        <w:rPr>
          <w:rFonts w:cs="Times New Roman" w:ascii="Times New Roman" w:hAnsi="Times New Roman"/>
          <w:i/>
          <w:iCs/>
        </w:rPr>
        <w:t xml:space="preserve">caput </w:t>
      </w:r>
      <w:r>
        <w:rPr>
          <w:rFonts w:cs="Times New Roman" w:ascii="Times New Roman" w:hAnsi="Times New Roman"/>
          <w:i/>
        </w:rPr>
        <w:t>deste artigo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3º - 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i/>
        </w:rPr>
        <w:t xml:space="preserve">infração às disposições da presente Lei acarretará ao responsável infrator </w:t>
      </w:r>
      <w:r>
        <w:rPr>
          <w:rFonts w:cs="Times New Roman" w:ascii="Times New Roman" w:hAnsi="Times New Roman"/>
          <w:i/>
          <w:color w:val="000000"/>
        </w:rPr>
        <w:t>multa no valor de R$ 500,00 (quinhentos reais), aplicada em dobro em caso de reincidência.</w:t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9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Artigo 4º</w:t>
      </w:r>
      <w:r>
        <w:rPr>
          <w:rFonts w:cs="Times New Roman" w:ascii="Times New Roman" w:hAnsi="Times New Roman"/>
          <w:i/>
          <w:color w:val="000000"/>
        </w:rPr>
        <w:t xml:space="preserve"> - Esta lei entra em vigor na data de sua publicação.</w:t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s Projetos de lei nº. 823 e 924, todos de 2009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na forma do substitutiv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/12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Fernando Capez - Presidente</w:t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Fernando Capez – Ana Perugini – Maria Lúcia Amary – Antonio Salim Curiati – Vanderlei Siraqu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2:00Z</dcterms:created>
  <dc:creator>DDO</dc:creator>
  <dc:description/>
  <cp:keywords/>
  <dc:language>en-US</dc:language>
  <cp:lastModifiedBy>Lenovo</cp:lastModifiedBy>
  <dcterms:modified xsi:type="dcterms:W3CDTF">2012-03-26T19:37:00Z</dcterms:modified>
  <cp:revision>4</cp:revision>
  <dc:subject/>
  <dc:title>Acessorios_Parecer.doc</dc:title>
</cp:coreProperties>
</file>