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</w:rPr>
      </w:pPr>
      <w:r>
        <w:rPr>
          <w:rFonts w:cs="Arial (W1);Arial"/>
        </w:rPr>
        <w:t>PARECER Nº 443, DE 2012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DA COMISSÃO DE EDUCAÇÃO E CULTURA, SOBRE O PROCESSO RGL 649, DE 2012</w:t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</w:r>
    </w:p>
    <w:p>
      <w:pPr>
        <w:pStyle w:val="Normal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A Câmara Municipal de São José do Rio Pardo encaminhou a esta Casa, através do Ofício nº 44/2012-ECBS, datado de 8 de fevereiro de 2012, cópia da Indicação nº8/2012, de autoria do Vereador Marco Antonio Gumieri Valério. Tal propositura refere-se ao acompanhamento do processo de reforma, restauração e iluminação da Ponte “Euclides da Cunha”, que foi protocolado junto ao CONDEPHAAT no ano de 2009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No constante no § 4º do art. 31 do Regimento Interno, fomos designados pela Comissão de Educação e Cultura a analisar a propositura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Ao fazê-lo, constatamos que é pertinente a reivindicação acerca do acompanhamento do processo de reforma, restauração e iluminação da Ponte “Euclides da Cunha”, processo este já protocolizado junto ao CONDEPHAAT em 2009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Diante de todo o exposto e da importância da matéria, propomos que se oficie ao Secretário Estadual da Cultura, Senhor Andrea Matarazzo, para que se preste as informações referentes ao processo em tela, procedendo-se posteriormente ao arquivamento do Processo RGL 694, de 2012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É o nosso voto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a) André do Prado – Relator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Aprovado como parecer o voto do relator, propondo o envio de ofício ao Sr. Secretário Estadual de Cultura, e posterior arquivamento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Sala das Comissões, em 21-3-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Simão Pedro – Presidente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 xml:space="preserve">Simão Pedro – João Paulo Rillo – Mauro Bragato – Ary Fossen – Carlos Giannazi – Beto Trícoli – Edson Ferrarini 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Malgun Gothic" w:hAnsi="Malgun Gothic" w:eastAsia="Malgun Gothic" w:cs="Arial (W1);Arial"/>
          <w:sz w:val="24"/>
          <w:szCs w:val="24"/>
        </w:rPr>
      </w:pPr>
      <w:r>
        <w:rPr>
          <w:rFonts w:eastAsia="Malgun Gothic" w:cs="Arial (W1);Arial" w:ascii="Malgun Gothic" w:hAnsi="Malgun Gothic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51:00Z</dcterms:created>
  <dc:creator>DDO</dc:creator>
  <dc:description/>
  <dc:language>en-US</dc:language>
  <cp:lastModifiedBy>Lenovo</cp:lastModifiedBy>
  <dcterms:modified xsi:type="dcterms:W3CDTF">2012-03-26T19:51:00Z</dcterms:modified>
  <cp:revision>2</cp:revision>
  <dc:subject/>
  <dc:title>Acessorios_Parecer.doc</dc:title>
</cp:coreProperties>
</file>