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444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093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autoria da Deputada Heroilma Soares Tavares, o projeto em epígrafe pretende instituir o “Dia Estadual da Conscientização da Cardiopatia Congênita”, a ser celebrado, anualmente, em 12 de junh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citado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alientamos que, conforme pesquisa do Departamento de Documentação e Informação dessa Casa, ainda não há lei instituindo a data em questão no âmbito do Estado.</w:t>
      </w:r>
    </w:p>
    <w:p>
      <w:pPr>
        <w:pStyle w:val="Normal"/>
        <w:ind w:firstLine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orma, não existindo impedimentos legais à sua aprovação, nosso parecer é favorável ao Projeto de lei n° 1093, de 2011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ntonio Salim Curiati – Rela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provado como parecer o voto do relator, favorável à proposi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la das Comissões, em 8-2-2012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ria Lúcia Amary – Presi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uê Macris – Fernando Capez – Maria Lúcia Amary – Roque Barbiere – Vanessa Damo – Alex Manente – Geraldo Cruz – André Soares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4:00Z</dcterms:created>
  <dc:creator>DDO</dc:creator>
  <dc:description/>
  <dc:language>en-US</dc:language>
  <cp:lastModifiedBy>Lenovo</cp:lastModifiedBy>
  <dcterms:modified xsi:type="dcterms:W3CDTF">2012-03-26T19:54:00Z</dcterms:modified>
  <cp:revision>2</cp:revision>
  <dc:subject/>
  <dc:title>Acessorios_Parecer.doc</dc:title>
</cp:coreProperties>
</file>