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2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8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Fernando Capez apresentou o Projeto de lei nº 908, de 2011, com o condão de obrigar os fabricantes ou importadores de material explosivo a adotarem mecanismos de identificação do produto que permaneçam intactos após o processo de deton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7ª a 111ª Sessões Ordinárias (de 26 a 30/09/11), não tendo recebido emendas ou substitutivos, conforme certidão de fls. 03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obrigam os fabricantes ou importadores de material explosivo, de qualquer tipo, a adotar mecanismos de identificação do produto que permaneça intacto após o processo de denotação, cujo procedimento deverá obedecer aos critérios estabelecidos em lei federal (§ 2º do artigo 1º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ortanto, inexistindo lei federal sobre o tema, caberá ao nosso Estado exercer a competência legislativa plena, para atender a suas peculiaridades, consoante dispositivo constitucional esculpindo no § 1,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ª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competência da União para legislar sobre normas gerais não exclui a competência suplementar dos Es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a competência legislativa da Assembléia Legislativa, o assunto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, apenas, amplia os mecanismos de segurança pública do Estado de São Pau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08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11/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Afonso Lobato – André Soares – Carlos Cezar – Fernando Capez – Vanessa Damo – Geraldo Cruz – João Antonio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3:00Z</dcterms:created>
  <dc:creator>DDO</dc:creator>
  <dc:description/>
  <dc:language>en-US</dc:language>
  <cp:lastModifiedBy>Lenovo</cp:lastModifiedBy>
  <dcterms:modified xsi:type="dcterms:W3CDTF">2012-03-26T20:03:00Z</dcterms:modified>
  <cp:revision>2</cp:revision>
  <dc:subject/>
  <dc:title>Acessorios_Parecer.doc</dc:title>
</cp:coreProperties>
</file>