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40 ,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TIVIDADES ECONÕMICAS, SOBRE O PROJETO DE LEI Nº 967, DE 201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1textomenor"/>
        <w:spacing w:lineRule="atLeast" w:line="246" w:before="0" w:after="0"/>
        <w:ind w:firstLine="227"/>
        <w:rPr/>
      </w:pPr>
      <w:r>
        <w:rPr>
          <w:rFonts w:cs="Arial" w:ascii="Arial" w:hAnsi="Arial"/>
        </w:rPr>
        <w:t>De autoria do nobre  Deputado Afonso Lobato,  o projeto em epígrafe objetiva incluir no Calendário Oficial de Eventos Turísticos do Estado a “Festa Inverno Santos” em Santos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  <w:t>Decorrido o prazo de pauta, o projeto foi encaminhado à Comissão de Constituição e Justiça, que opinou por sua aprovaçã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/>
      </w:pPr>
      <w:r>
        <w:rPr>
          <w:rFonts w:cs="Arial" w:ascii="Arial" w:hAnsi="Arial"/>
        </w:rPr>
        <w:t>Na qualidade de Relator designado para examinar a matéria, verificamos que o projeto pretende incluir no calendário oficial de eventos turísticos do Estado de São Paulo, a “Festa Inverno Santos”, realizada em julho, na cidade de Santos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/>
      </w:pPr>
      <w:r>
        <w:rPr>
          <w:rFonts w:cs="Arial" w:ascii="Arial" w:hAnsi="Arial"/>
        </w:rPr>
        <w:t>Entendemos que a iniciativa certamente trará repercussões positivas ao Município de Santos e divulga não só o município mas todo o estado de São Paulo. Ademais, a  renda gastronômica será revertida para diversas instituições beneficentes e é diversão para toda a família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tais motivos, tal festividade merece estar incluída no calendário turístico do Estado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xtomenor"/>
        <w:spacing w:lineRule="atLeast" w:line="246" w:before="0" w:after="0"/>
        <w:ind w:firstLine="227"/>
        <w:rPr/>
      </w:pPr>
      <w:r>
        <w:rPr>
          <w:rFonts w:cs="Arial" w:ascii="Arial" w:hAnsi="Arial"/>
        </w:rPr>
        <w:t>Diante do exposto e sob os aspectos que nos cabe examinar, somos favoráveis à aprovação do Projeto de Lei n.º 967 de 2011.</w:t>
      </w:r>
    </w:p>
    <w:p>
      <w:pPr>
        <w:pStyle w:val="01textomenor"/>
        <w:spacing w:lineRule="atLeast" w:line="246" w:before="0" w:after="0"/>
        <w:ind w:firstLine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Nogueira – 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1-3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Itamar Borges –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io Nishimoto – Itamar Borges – Reinaldo Alguz – Ana do Carmo  - José Zico Prado – Carlão Pignatari</w:t>
      </w:r>
    </w:p>
    <w:p>
      <w:pPr>
        <w:pStyle w:val="Normal"/>
        <w:ind w:left="212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20"/>
        <w:jc w:val="both"/>
        <w:rPr>
          <w:rFonts w:cs="Arial (W1);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01textomenor">
    <w:name w:val="01textomen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5:00Z</dcterms:created>
  <dc:creator>DDO</dc:creator>
  <dc:description/>
  <dc:language>en-US</dc:language>
  <cp:lastModifiedBy>lenovo</cp:lastModifiedBy>
  <dcterms:modified xsi:type="dcterms:W3CDTF">2012-03-26T20:36:00Z</dcterms:modified>
  <cp:revision>3</cp:revision>
  <dc:subject/>
  <dc:title>Acessorios_Parecer.doc</dc:title>
</cp:coreProperties>
</file>