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650, DE 20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a Vanessa Dam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Institui Sistema de Consignação Facultativa e dá outras providênci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Considerando que a presente propositura versa sobre matéria análoga à dos Projetos de Lei n.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17/03 e 970/03, solicitamos que sejam todos reunidos e apensados ao mais antigo, a fim de que todos possam ser analisados conjuntamente, conforme determinação do art. 179 do Regimento Interno consolid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  <w:u w:val="none"/>
        </w:rPr>
        <w:t xml:space="preserve">Deputado </w:t>
      </w:r>
      <w:r>
        <w:rPr>
          <w:b/>
          <w:sz w:val="24"/>
          <w:szCs w:val="24"/>
          <w:u w:val="none"/>
        </w:rPr>
        <w:t>CARLOS BEZERRA J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4149 270312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59:00Z</dcterms:created>
  <dc:creator>DDO</dc:creator>
  <dc:description/>
  <dc:language>en-US</dc:language>
  <cp:lastModifiedBy>ALESP</cp:lastModifiedBy>
  <dcterms:modified xsi:type="dcterms:W3CDTF">2012-03-27T21:02:00Z</dcterms:modified>
  <cp:revision>3</cp:revision>
  <dc:subject/>
  <dc:title>Acessorios_Parecer.doc</dc:title>
</cp:coreProperties>
</file>