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454, DE 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876, de 2011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Vanessa Damo, o projeto de lei em epígrafe institui a campanha de prevenção ao câncer de mama denominada mundialmente de “Outubro Rosa”, com o objetivo de sensibilizar a população quanto à importância da prevenção primária e secundária do câncer de mama. A data (mês de outubro), segundo o projeto, deverá integrar o calendário oficial do Est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02ª a 106ª Sessões Ordinárias, de 16 a 22/09/2011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Segundo informações da Divisão de Pesquisa Jurídica desta Casa (fls. 8), já existem leis tratando de matéria correlata à do projeto em tela, bem como outros projetos de lei cuidando do mesmo assunto. Entretanto, a existência de leis e projetos de assunto similar não impede a aprovação da presente proposta, motivo pelo qual, no que compete a esta Comissão analisar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876, de 2011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Antonio Salim Curiati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0-11-2011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Maria Lúcia Amary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 xml:space="preserve">Cauê Macris – Vanessa Damo – Maria Lúcia Amary – João Antonio – Geraldo Cruz – Afonso Lobato – Fernando Capez – Alencar Santana – Antonio Salim Curiati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29:00Z</dcterms:created>
  <dc:creator>DDO</dc:creator>
  <dc:description/>
  <dc:language>en-US</dc:language>
  <cp:lastModifiedBy>Lenovo</cp:lastModifiedBy>
  <cp:lastPrinted>2011-11-18T16:38:00Z</cp:lastPrinted>
  <dcterms:modified xsi:type="dcterms:W3CDTF">2012-03-28T19:29:00Z</dcterms:modified>
  <cp:revision>2</cp:revision>
  <dc:subject/>
  <dc:title>Acessorios_Parecer.doc</dc:title>
</cp:coreProperties>
</file>