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455, DE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SAÚDE, SOBRE O PROJETO DE LEI Nº  876, DE 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De autoria da Deputada VANESSA DAMO, o projeto em epígrafe dispõe sobre a criação da Campanha de Prevenção do Câncer de mama denominada mundialmente de “Outubro Rosa”, a ser comemorada anualmente no mês de outubro, com o objetivo de sensibilizar a população quanto à importância da prevenção primária e secundária do câncer de ma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Segundo o projeto, a campanha deverá integrar o calendário oficial de Datas e Eventos do Estado de São Paulo e terá como símbolo “um laço cor de ros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O projeto permaneceu em pauta, nos termos regimentais, nos dias correspondentes às 102ª a 106ª Sessões Ordinárias, de 16/09 a 22/09/11, não tendo recebido emendas ou substitutiv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Em seguida, nos termos do artigo 31, §1º, da então vigente XIV Consolidação do Regimento Interno, o projeto foi remetido à Comissão de Constituição, Justiça e  Redação, que emitiu parecer favorável à matér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Nesta oportunidade, por força do disposto no artigo 31, §3º, do Regimento Interno Consolidado, cumpre a esta Comissão de Saúde emitir parecer quanto ao mérito da proposição em análi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Na qualidade de Relatora designada para analisar a propositura, reconhecemos que a matéria possui relevância, na medida em que prevê a realização de campanha para sensibilizar a população quanto à importância da Prevenção primária e secundária do Câncer de Mama a exemplo de outras campanhas que surgiram a partir do movimento popular internacionalmente conhecido como ‘Outubro Rosa”, que surgiu nos Estados Unidos, motivando e unindo diversos povos em torno de tão nobre e justa caus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Ressalte-se que o câncer de mama apresenta elevada incidência e mortalidade em todo o mundo, e é o que mais leva mulheres à morte no Brasil, e a incidência dessa neoplasia vem aumentando nas últimas décadas, representando ainda um grave problema de saúde públic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Como bem explanado pela Comissão de Constituição, Justiça e Redação, a existência de leis tratando de matéria correlata à do presente projeto, bem como de outros projetos de lei versando sobre o mesmo assunto, não impede a aprovação da presente propo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É fundamental a sensibilização da população para o conhecimento da doença e a sua prevenção, visto que somente com um diagnóstico precoce da doença poderá se obter o êxito do tratamento, razão esta pela qual entendemos que é necessária a realização de campanhas públicas destinada a conscientizar a população sobre os riscos do câncer de mama e as formas de preveni-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Isto posto, no que compete a esta comissão analisar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º 0876,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oilma Soares – Rela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a relatora, favorável à proposi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8-2-2012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Martins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so Giglio – Marcos Martins – Luis Carlos Gondim – Edinho Silva – Carlão Pignatari – Itamar Borges – Analice Fernande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3:00Z</dcterms:created>
  <dc:creator>DDO</dc:creator>
  <dc:description/>
  <dc:language>en-US</dc:language>
  <cp:lastModifiedBy>Lenovo</cp:lastModifiedBy>
  <dcterms:modified xsi:type="dcterms:W3CDTF">2012-03-28T19:33:00Z</dcterms:modified>
  <cp:revision>2</cp:revision>
  <dc:subject/>
  <dc:title>Acessorios_Parecer.doc</dc:title>
</cp:coreProperties>
</file>