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457 , D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969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Vanessa Damo, o projeto em epígrafe objetiva dispor sobre a obrigatoriedade da presença de 2 equipes médicas e 2 pediatras na sala de parto em hospitais, clínicas e unidades de saúde, da rede pública ou privada, em partos gemelare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ste projeto tem por finalidade assegurar, no momento do nascimento de gêmeos ou múltiplos, melhor assistência à mãe e às crianças, garantindo-lhes a presença de 2 equipes médicas e de 2 pediatras na sala de par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s artigos 145, § 1° e  146, inciso III, ambos do Regimento Intern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, manifestamo-nos favoravelmente à aprovação do Projeto de lei n° 969, de 2011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3-11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ernando Capez – Afonso Lobato – Maria Lúcia Amary – André Soares – João Antonio – Carlos Cezar – Vanessa Damo – Geraldo Cruz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5:00Z</dcterms:created>
  <dc:creator>DDO</dc:creator>
  <dc:description/>
  <dc:language>en-US</dc:language>
  <cp:lastModifiedBy>lenovo</cp:lastModifiedBy>
  <cp:lastPrinted>2011-11-10T20:22:00Z</cp:lastPrinted>
  <dcterms:modified xsi:type="dcterms:W3CDTF">2012-03-28T19:45:00Z</dcterms:modified>
  <cp:revision>3</cp:revision>
  <dc:subject/>
  <dc:title>Acessorios_Parecer.doc</dc:title>
</cp:coreProperties>
</file>