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452, DE 2012</w:t>
      </w:r>
    </w:p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471, DE 2011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Regina Gonçalves, o projeto em epígrafe dispõe sobre a isenção de taxas para expedição de segunda via de documentos às vítimas de catástrofe natural no Es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esente proposição esteve em pauta nos dias correspondentes às 42ª a  46ª Sessões Ordinárias, de 16 a 20/5/11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, Justiça e Redação para sua análise quanto aos aspectos constitucional, legal e jurídico, sendo exarado parecer favoráve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Segurança Pública e Assuntos Penitenciários analisar o projeto, nos termos do § 9° do artigo 31 do Regimento Consolid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 medida propugnada merece prosperar, pois frequentemente as vítimas de catástrofes naturais perdem seus documentos, certidões e outros papéis públicos, como Registro Geral (RG), Carteira Nacional de Habilitação (CNH), certidão de nascimento e de casamento, etc., necessários ao exercício da cidadania e de diversos atos da vida civil, dificultando o restabelecimento de suas relações tal como anteriormente ao acontecimento desastroso, agravando a situação de miséria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que é dever do Estado a prestação de auxílio às famílias vitimadas, a medida se mostra conveniente e oportuna, justamente por catalisar a retomada da dignidade social outrora ameaçada por uma tragédia natural. A eliminação de custos dos trâmites burocráticos, se não alivia o sofrimento, ao menos permite minimizar parte das dificuldades que serão enfrentadas pelos flagelados. </w:t>
      </w:r>
    </w:p>
    <w:p>
      <w:pPr>
        <w:pStyle w:val="Corpodetexto3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somos favoráveis à aprovação do Projeto de Lei nº 471, de 2011. </w:t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liciano Filho – Relator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/12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Fernando Capez – Adilson Rossi – Feliciano Filho – Hamilton Pereira – Antonio Salim Curiati – Gil Arant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0:00Z</dcterms:created>
  <dc:creator>DDO</dc:creator>
  <dc:description/>
  <dc:language>en-US</dc:language>
  <cp:lastModifiedBy>ALESP</cp:lastModifiedBy>
  <dcterms:modified xsi:type="dcterms:W3CDTF">2012-03-28T19:50:00Z</dcterms:modified>
  <cp:revision>2</cp:revision>
  <dc:subject/>
  <dc:title>Acessorios_Parecer.doc</dc:title>
</cp:coreProperties>
</file>