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453,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BodyText2"/>
        <w:spacing w:lineRule="atLeast" w:line="360"/>
        <w:ind w:hanging="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º 471, DE 2011</w:t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spacing w:lineRule="atLeast" w:line="32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Regina Gonçalves, o Projeto de lei em epígrafe tem como objetivo dispor sobre a isenção de taxas para a expedição de segunda via de documentos às vítimas de catástrofe natural no Estado.</w:t>
      </w:r>
    </w:p>
    <w:p>
      <w:pPr>
        <w:pStyle w:val="BodyText2"/>
        <w:spacing w:lineRule="atLeast" w:line="32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pauta, nos termos regimentais, o projeto não foi alvo de emendas ou substitutivos.</w:t>
      </w:r>
    </w:p>
    <w:p>
      <w:pPr>
        <w:pStyle w:val="BodyTextIndent2"/>
        <w:spacing w:lineRule="atLeast" w:line="32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 o projeto foi encaminhado à Comissão de Constituição, Justiça e Redação, que exarou parecer favorável quantos aos aspectos legais, constitucionais e jurídicos.</w:t>
      </w:r>
    </w:p>
    <w:p>
      <w:pPr>
        <w:pStyle w:val="BodyTextIndent2"/>
        <w:spacing w:lineRule="atLeast" w:line="32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recebeu parecer favorável quanto ao mérito na Comissão de Segurança Pública e Assuntos Penitenciários.</w:t>
      </w:r>
    </w:p>
    <w:p>
      <w:pPr>
        <w:pStyle w:val="Normal"/>
        <w:spacing w:lineRule="atLeast" w:line="32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à Comissão de Finanças, Orçamento e Planejamento, para que fossem analisados os aspectos previstos no § 2º do artigo 31 do Regimento Interno.</w:t>
      </w:r>
    </w:p>
    <w:p>
      <w:pPr>
        <w:pStyle w:val="BodyTextIndent2"/>
        <w:spacing w:lineRule="atLeast" w:line="32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, verificamos que a proposta pretende isentar as vítimas de catástrofes naturais de taxas para expedição de segunda via de documentos.</w:t>
      </w:r>
    </w:p>
    <w:p>
      <w:pPr>
        <w:pStyle w:val="BodyTextIndent2"/>
        <w:spacing w:lineRule="atLeast" w:line="32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sendo, quanto aos aspectos que nos compete analisar, inexistem óbices à aprovação da propositura, tendo em vista o Programa 2801 SALVANDO VIDAS - DEFESA CIVIL previsto na Lei n.º 14.676, de 2011, que dispõe sobre o Plano Plurianual para o período 2012-2015, a qual prevê os recursos necessários para as despesas decorrentes da implantação do pretendido pelo Projeto.</w:t>
      </w:r>
    </w:p>
    <w:p>
      <w:pPr>
        <w:pStyle w:val="BodyTextIndent2"/>
        <w:spacing w:lineRule="atLeast" w:line="32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ssa razão somos favoráveis à aprovação do Projeto de lei n.º 471, de 2011.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Orlando Bolçone – Relator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3/2012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Gonçalves – Mauro Bragato – Orlando Bolçone – Vanessa Damo – Simão Pedro – Carlos Bezerra – Luiz Cláudio Marcolino – Vitor Sapienza – Maria Lúcia Amary</w:t>
      </w:r>
    </w:p>
    <w:sectPr>
      <w:type w:val="nextPage"/>
      <w:pgSz w:w="11906" w:h="16838"/>
      <w:pgMar w:left="1701" w:right="141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58:00Z</dcterms:created>
  <dc:creator>DDO</dc:creator>
  <dc:description/>
  <dc:language>en-US</dc:language>
  <cp:lastModifiedBy>ALESP</cp:lastModifiedBy>
  <dcterms:modified xsi:type="dcterms:W3CDTF">2012-03-28T19:59:00Z</dcterms:modified>
  <cp:revision>3</cp:revision>
  <dc:subject/>
  <dc:title>Acessorios_Parecer.doc</dc:title>
</cp:coreProperties>
</file>