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467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INFRAESTRUTURA, SOBRE O PROCESSO RGL Nº 692, DE 2012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cerica da Serra, através de ofício da Vereadora Regina P. Corsini, remeteu a esta Comissão de Infraestrutura, solicitando a construção de uma passarela ou implementação de uma lombada eletrônica na Rodovia Armando Salles, na altura do 27,5km, no Jardim Campestre em Itapecerica da Serr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dido do Senhor Presidente da Comissão de Infraestrutura foi a presente documentação autuada para oportunamente ser examinada por este órgão de emissão de mérito, nos termos do §7º do artigo 31 do Regimento Interno Consolid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ndição de relatora designada por este órgão, verificamos que o pleito refere-se a antiga reivindicação da comunidade do Jardim Campestre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odovia Armando Salles é a principal via de acesso ao Jardim Campestre, possuindo um grande fluxo de veículos, causando grande apreensão pela grande probabilidade de acidentes e atropelamento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apreensão é premente, pois na altura do 27,5 Km existe a escola E.E. Massako Higashioka que atende os estudantes da comunidade, justificando o requerido pela Câmara Municipal de Itapecerica da Serr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propomos  à deliberação dos nobres pares a seguinte indicaçã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, nos termos do artigo 159 da XIV Consolidação do Regimento Interno, ao Excelentíssimo Senhor Governador Geraldo Alckmin que viabilize a construção de uma passarela ou a implantação de uma lombada eletrônica, no 27,5 km da Rodovia Armando Salles, no Município de Itapecerica da Serr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alice Fernandes - Relatora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propondo indicaçã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3/2012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sé Zico Prado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ce Fernandes - José Zico Prado – Alex Manente – Carlão Pignatari – Edmir Chedid – João Antonio – Geraldo Cruz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48:00Z</dcterms:created>
  <dc:creator>DDO</dc:creator>
  <dc:description/>
  <dc:language>en-US</dc:language>
  <cp:lastModifiedBy>ALESP</cp:lastModifiedBy>
  <dcterms:modified xsi:type="dcterms:W3CDTF">2012-03-29T19:48:00Z</dcterms:modified>
  <cp:revision>2</cp:revision>
  <dc:subject/>
  <dc:title>Acessorios_Parecer.doc</dc:title>
</cp:coreProperties>
</file>