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PARECER Nº  472   , DE 2012</w:t>
      </w:r>
    </w:p>
    <w:p>
      <w:pPr>
        <w:pStyle w:val="Normal"/>
        <w:ind w:left="709" w:firstLine="720"/>
        <w:jc w:val="center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903, DE 2011</w:t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O nobre Deputado Cauê Macris apresentou o Projeto de lei nº 903, de 2011, no sentido de declarar de utilidade pública a “Associação Beneficente Espírita Benção de Paz”, na Capital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do item 2, parágrafo único do artigo 148, do Regimento Interno, a presente proposição esteve em pauta nos dias correspondentes às 106ª a 110ª Sessões Ordinárias (de 22 a 29/09/11), não tendo recebido emendas ou substitutivos, fls.174.</w:t>
      </w:r>
    </w:p>
    <w:p>
      <w:pPr>
        <w:pStyle w:val="Normal"/>
        <w:jc w:val="both"/>
        <w:rPr>
          <w:rFonts w:ascii="Andalus" w:hAnsi="Andalus" w:eastAsia="Andalus" w:cs="Andalus"/>
          <w:sz w:val="24"/>
          <w:szCs w:val="24"/>
        </w:rPr>
      </w:pPr>
      <w:r>
        <w:rPr>
          <w:rFonts w:eastAsia="Andalus" w:cs="Andalus" w:ascii="Andalus" w:hAnsi="Andalus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ndalus" w:ascii="Andalus" w:hAnsi="Andalus"/>
          <w:sz w:val="24"/>
          <w:szCs w:val="24"/>
        </w:rPr>
        <w:t xml:space="preserve">Em prosseguimento ao processo legislativo a iniciativa foi remetida à Comissão de Constituição, Justiça e Redação, cuja Presidência concedeu-me a tarefa de, na qualidade de Relator, exarar o competente relatório à luz do disposto no artigo 31 § 1º, item 6 da Consolidação do Regimento Interno.  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4"/>
          <w:szCs w:val="24"/>
        </w:rPr>
        <w:t>Ao examiná-la verifico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1. Os Estatutos Sociais e Ata de Constituição da Sociedade e suas alterações de fls.133/145, 152/161 e 03/06 devidamente registradas no 1º Oficial de Registro de Títulos e Documentos e Civil de Pessoa Jurídica da Capital comprovam que a entidade possui personalidade jurídica, atendendo ao disposto no inciso I do artigo 1º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2. Os relatórios e planos de atividades comprovados pelos documentos às fls. 09/132, além da declaração a fls. 178 demonstram que a entidade está em efetivo e contínuo funcionamento nos últimos três anos, dentro de suas finalidades, atendendo ao disposto no inciso II e V do artigo 1º. 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3. O Estatuto Social no seu artigo 34 e declaração de fls. 146 demonstram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4. As declarações da lavra do Desembargador Rubens Cury de fls. 162/173 atestam a boa qualidade da reputação dos diretores da Entidade em apreço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5. A Entidade encontra-se devidamente inscrita junto à Secretaria Municipal de Assistência e Desenvolvimento Social, conforme comprovante cadastral acostado a fls. 08, e registrada no Conselho Municipal dos Direitos da Criança e do Adolescente, conforme certificado de fls. 147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6. Por derradeiro, as demonstrações contábeis e balanço de 2010,  verificado a fls. 150, devidamente publicado, atendem ao disposto no inciso VII do artigo 1º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eastAsia="Andalus" w:cs="Andalus" w:ascii="Andalus" w:hAnsi="Andalus"/>
          <w:sz w:val="24"/>
          <w:szCs w:val="24"/>
        </w:rPr>
        <w:t xml:space="preserve">  </w:t>
      </w:r>
      <w:r>
        <w:rPr>
          <w:rFonts w:cs="Andalus" w:ascii="Andalus" w:hAnsi="Andalus"/>
          <w:sz w:val="24"/>
          <w:szCs w:val="24"/>
        </w:rPr>
        <w:tab/>
        <w:t xml:space="preserve">                                      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 que tange ao mérito, denota-se que a Associação em destaque presta significativos serviços ao mundo do social, justificando, desse modo, a declaração de utilidade pública pretendida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 o voto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903, de 2011.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a)Fernando Capez – Relator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Aprovado, conclusivamente, conforme voto do relator, nos termos dos artigos 31 e 33 do Regimento Interno.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Sala das Comissões, em 28-3-2012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a)Maria Lúcia Amary – Presidente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Cauê Macris – Alex Manente – André Soares – Afonso Lobato  - Fernando Capez – Maria Lúcia Amary – Geraldo Cruz – Vanessa Damo</w:t>
      </w:r>
    </w:p>
    <w:p>
      <w:pPr>
        <w:pStyle w:val="Normal"/>
        <w:ind w:left="709" w:firstLine="720"/>
        <w:jc w:val="both"/>
        <w:rPr>
          <w:rFonts w:ascii="Andalus" w:hAnsi="Andalus" w:eastAsia="Andalus" w:cs="Andalus"/>
          <w:b/>
          <w:b/>
          <w:sz w:val="24"/>
          <w:szCs w:val="24"/>
        </w:rPr>
      </w:pPr>
      <w:r>
        <w:rPr>
          <w:rFonts w:eastAsia="Andalus" w:cs="Andalus" w:ascii="Andalus" w:hAnsi="Andalus"/>
          <w:b/>
          <w:sz w:val="24"/>
          <w:szCs w:val="24"/>
        </w:rPr>
        <w:t xml:space="preserve">                                             </w:t>
      </w:r>
    </w:p>
    <w:p>
      <w:pPr>
        <w:pStyle w:val="Normal"/>
        <w:ind w:firstLine="720"/>
        <w:jc w:val="both"/>
        <w:rPr>
          <w:rFonts w:ascii="Andalus" w:hAnsi="Andalus" w:cs="Arial (W1);Arial"/>
          <w:b/>
          <w:b/>
          <w:sz w:val="24"/>
          <w:szCs w:val="24"/>
        </w:rPr>
      </w:pPr>
      <w:r>
        <w:rPr>
          <w:rFonts w:cs="Arial (W1);Arial" w:ascii="Andalus" w:hAnsi="Andalus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36:00Z</dcterms:created>
  <dc:creator>DDO</dc:creator>
  <dc:description/>
  <dc:language>en-US</dc:language>
  <cp:lastModifiedBy>lenovo</cp:lastModifiedBy>
  <dcterms:modified xsi:type="dcterms:W3CDTF">2012-03-29T21:36:00Z</dcterms:modified>
  <cp:revision>3</cp:revision>
  <dc:subject/>
  <dc:title>Acessorios_Parecer.doc</dc:title>
</cp:coreProperties>
</file>