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uma unidade da FATEC - Faculdade de Tecnologia, vinculada ao Centro Estadual de Educação Tecnológica Paula Souza, no Município de São Paulo - Zona Nor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criar uma unidade de ensino da FATEC – Faculdade de Tecnologia, vinculada ao Centro Estadual de Educação Tecnológica Paula Souza – CEETEPS, na Zona Norte d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A unidade de que trata o “caput” deste artigo, oferecerá cursos técnicos profissionalizantes de nível médio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despesas decorrentes da aplicação desta lei correrão a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riação de uma faculdade pública na Zona Norte, será a primeira naquela região e possibilitará à população da Zona Norte  da Capital de São Paulo o acesso  gratuito a curso de nível superi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gião Noroeste engloba as subprefeituras de Pirituba, Perus e Freguesia do Ó, com uma população de mais de um milhão de habitantes.  A Região Nordeste, engloba Santana/Tucuruvi, Casa Verde, Vila Guilherme/Vila Maria e Jaçanã/Tremembé, cujo número de habitantes é maior que um milhão e trezentos m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2 regiões juntas formam a macro-zona conhecida simplesmente como Zona Nor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aproximadamente 2.400.000 habitantes, sendo que 600.000 são jovens de 16 a 24 anos. Muitos destes aguardam a oportunidade de estudar em uma faculdade pública com a qualidade de ensino das FATEC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as razões apresentadas justificam a a criação de uma FATEC na Zona Norte de São Paulo, submeto o presente projeto de lei à apreciação dos meus Nobre Pares, contando com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8481 290212 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0:00Z</dcterms:created>
  <dc:creator>DDO</dc:creator>
  <dc:description/>
  <dc:language>en-US</dc:language>
  <cp:lastModifiedBy>ALESP</cp:lastModifiedBy>
  <dcterms:modified xsi:type="dcterms:W3CDTF">2012-03-01T20:14:00Z</dcterms:modified>
  <cp:revision>4</cp:revision>
  <dc:subject/>
  <dc:title>Proposituras_Projeto de lei.doc</dc:title>
</cp:coreProperties>
</file>