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95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s vagas de estacionamento reservadas as pessoas com necessidades especias e idosos, nos estabelecimentos comerciai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 Os estabelecimentos públicos e privados, cujo estacionamento possui vagas para pessoas com necessidades especiais e idosas, conforme legislação vigente tem o dever de cuidado, proteção e vigilância, por parte dos responsáveis, empregados ou prepostos, que devem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 – afixar, da sinalização horizontal de solo, prevista em lei, avisos da exclusividade de uso das referidas vagas, com a seguinte advertênci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“</w:t>
      </w:r>
      <w:r>
        <w:rPr>
          <w:rFonts w:cs="Arial (W1);Arial"/>
          <w:b/>
        </w:rPr>
        <w:t>VAGAS PARA USO EXCLUSIVO DE PORTADORES DE NECESSIDADES ESPECIAIS, IDOSOS E GESTANTES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 – utilizar mecanismos que assegurem o uso pelos detentores do direit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II – zelar para que nas dependências de seus estabelecimentos não se permita o uso irregular das vagas reservada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– além das medidas de que tratam os incisos I, II e III deste artigo, o responsável, empregado ou preposto poderá exigir documento oficial, caso necessário, a fim de comprovar a necessidade especial do usuário e, em caso de recusa, deverá se abster de fornecer produtos ou serviços ao infrato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Cabe ao responsável comprovar à autoridade fiscalizadora, quando solicitado a necessidade especial ou idade do usu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as infrações das normas previstas nesta lei ficam sujeitas a multa, sem prejuízo das naturezas civil ou penal e das definidas em normas específic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Parágrafo único – as sanções previstas neste artigo poderão ser aplicadas cumulativamente, inclusive por medida cautelar, antecedente ou incidente, de procedimento administrativ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4º - A sanção de multa será fixada em, no mínimo, 100 (cem) e, no máximo 5.000 (cinco mil) Unidades Fiscais do estado de São Paulo – UFESPs para cada infração cometida, aplicada em dobro na hipótese de reincidência, sendo 100 UFESPs por cada vaga de uso exclusivo ou não do estabelecimen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 (W1);Arial"/>
        </w:rPr>
        <w:t>Artigo 5º - O Poder Executivo regulamentará esta lei no prazo de 180 dias após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cs="Arial (W1);Arial"/>
        </w:rPr>
      </w:pPr>
      <w:r>
        <w:rPr>
          <w:rFonts w:cs="Arial (W1);Arial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É comum se verificar nos estacionamentos de estabelecimentos públicos ou privados, o uso das vagas destinadas exclusivamente para pessoas com necessidades especiais, seja por sua idade, estado de gestação, deficiência ou mobilidade reduzida, por pessoas que não possuem estas necessidad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ão, na sua maioria, jovens que, infelizmente, ainda não perceberam as dificuldades que um cadeirante, um idoso ou ainda uma gestante encontram para se locomover e acabam, por se utilizar das vagas exclusivas para estas pessoas nos estacionamentos de supermercados, shoppings, lojas de departamento ou departamentos públi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corre que tais estabelecimentos, apesar de cumprirem a lei e possuírem tais vagas, não fiscalizam seu uso, ficando a critério dos consumidores e da sua educação o uso ou não das referidas vagas, situação que causa várias desavenças entre os detentores do direito e aqueles que burlam a lei e fazem uso dessas vag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desse quadro, onde a vantagem pessoal vem antes da educação, entendemos sermos obrigados a criar normas que obriguem os estabelecimentos a fiscalizar o uso das vagas exclusivas, sob pena de, se não fazê-lo, serem punidos com mul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al iniciativa, sendo de conhecimento público, incentivará os usuários dos estacionamentos, mesmo que não tenham o direito às vagas exclusivas, a denunciar o mal uso delas, pois, terá mecanismos de coação, obrigando os estabelecimentos a cumprirem a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m esses argumentos apelo aos meus nobres pares, pedindo o seu apoio para a aprovação deste projeto de lei.  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59:00Z</dcterms:created>
  <dc:creator>DDO</dc:creator>
  <dc:description/>
  <dc:language>en-US</dc:language>
  <cp:lastModifiedBy>ALESP</cp:lastModifiedBy>
  <dcterms:modified xsi:type="dcterms:W3CDTF">2012-03-01T20:59:00Z</dcterms:modified>
  <cp:revision>2</cp:revision>
  <dc:subject/>
  <dc:title>Proposituras_Projeto de lei.doc</dc:title>
</cp:coreProperties>
</file>