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Tramitou Câmara Federal e no Senado durante o ano de 2011 o Projeto de Lei do novo Código Florestal. Naquela ocasião apresentamos a Moção nº 101/2011, que apelava ao Sr. Presidente do Senado, ao Relator do Projeto naquela Casa e aos líderes, que empreendessem os esforços necessários para a manutenção na íntegra do artigo 5º, caput, e seus parágrafos, preservando milhares de ranchos. 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corre que, durante a tramitação no Senado, foi suprimido do Projeto da Câmara o parágrafo 4º, do artigo 5º, que dizia:</w:t>
      </w:r>
    </w:p>
    <w:p>
      <w:pPr>
        <w:pStyle w:val="Header"/>
        <w:spacing w:lineRule="auto" w:line="360"/>
        <w:ind w:left="2835" w:hanging="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  <w:t>§ 4º Nos reservatórios artificiais de água destinados a geração de energia ou abastecimento público, implantados quando não havia exigência de licenciamento ambiental, a faixa da Área de Preservação Permanente será de 15 (quinze) metros em área urbana e de 30 (trinta) metros em área rural, a partir da cota máxima cheia, remetida ao empreendedor a obrigatoriedade de aquisição, de desapropriação ou de remuneração por restrição de uso dessa faixa”</w:t>
      </w:r>
    </w:p>
    <w:p>
      <w:pPr>
        <w:pStyle w:val="Header"/>
        <w:spacing w:lineRule="auto" w:line="36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esta fora, faz-se necessário que esta Câmara Baixa, ao analisar o texto que retornou do Senado, após aprovação do PLC nº 30 de 2011, restabeleça o texto originário proposto pelo então relator Deputado Aldo Rebelo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 xml:space="preserve">Caso não seja possível o restabelecimento do antigo texto, que seja feita então a modificação apresentada pelo Deputado Federal Edinho Araújo que prevê seguinte redação a seguinte redação para o artigo 63: </w:t>
      </w:r>
      <w:r>
        <w:rPr>
          <w:rFonts w:cs="Arial (W1);Arial"/>
          <w:i/>
          <w:sz w:val="22"/>
          <w:szCs w:val="22"/>
        </w:rPr>
        <w:t>“nos reservatórios artificiais de água destinados à geração de energia ou abastecimento público, implantados quando não havia exigência de licenciamento ambiental, a faixa da Área de Preservação Permanente será de 15 metros em área urbana e de 30 metros na área rural, a partir da cota máxima cheia, remetida ao empreendedor a obrigatoriedade de aquisição, de desapropriação ou de remuneração por restrição do uso desta faixa</w:t>
      </w:r>
      <w:r>
        <w:rPr>
          <w:rFonts w:cs="Arial (W1);Arial"/>
          <w:sz w:val="22"/>
          <w:szCs w:val="22"/>
        </w:rPr>
        <w:t>”</w:t>
      </w:r>
    </w:p>
    <w:p>
      <w:pPr>
        <w:pStyle w:val="Header"/>
        <w:spacing w:lineRule="auto" w:line="360"/>
        <w:ind w:firstLine="709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O Projeto estabelece uma metragem que possibilita a manutenção dos ranchos, sem a necessidade de demoli-los, contribuindo assim, para o meio ambiente sustentável e para a economia do Estado de São Paulo e do Brasil.  </w:t>
      </w:r>
    </w:p>
    <w:p>
      <w:pPr>
        <w:pStyle w:val="Header"/>
        <w:spacing w:lineRule="auto" w:line="360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ssim, estando evidenciado a relevância e o interesse público de que a matéria se reveste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>A ASSEMBLEIA LEGISLATIVA DO ESTADO DE SÃO PAULO apela ao Excelentíssimo Senhor Presidente da Câmara dos Deputados, a fim de que interceda junto ao Excelentíssimo Senhor Relator do Projeto de Lei 1876/99 e a todos os Senhores líderes de bancada daquela casa</w:t>
      </w:r>
      <w:r>
        <w:rPr>
          <w:rFonts w:cs="Arial (W1);Arial"/>
          <w:b/>
          <w:sz w:val="22"/>
          <w:szCs w:val="22"/>
        </w:rPr>
        <w:t xml:space="preserve"> </w:t>
      </w:r>
      <w:r>
        <w:rPr>
          <w:rFonts w:cs="Arial (W1);Arial"/>
          <w:b/>
          <w:sz w:val="22"/>
          <w:szCs w:val="22"/>
          <w:u w:val="single"/>
        </w:rPr>
        <w:t xml:space="preserve">para que empreendam os esforços necessários para o restabelecimento na íntegra do artigo 5º, parágrafo 4º, do texto do relator Aldo Rebelo ou, caso não seja possível, que se modifique o artigo 63, estabelecendo que </w:t>
      </w:r>
      <w:r>
        <w:rPr>
          <w:rFonts w:cs="Arial (W1);Arial"/>
          <w:b/>
          <w:i/>
          <w:sz w:val="22"/>
          <w:szCs w:val="22"/>
          <w:u w:val="single"/>
        </w:rPr>
        <w:t>“nos reservatórios artificiais de água destinados à geração de energia ou abastecimento público, implantados quando não havia exigência de licenciamento ambiental, a faixa da Área de Preservação Permanente será de 15 metros em área urbana e de 30 metros na área rural, a partir da cota máxima cheia, remetida ao empreendedor a obrigatoriedade de aquisição, de desapropriação ou de remuneração por restrição do uso desta faixa</w:t>
      </w:r>
      <w:r>
        <w:rPr>
          <w:rFonts w:cs="Arial (W1);Arial"/>
          <w:b/>
          <w:sz w:val="22"/>
          <w:szCs w:val="22"/>
          <w:u w:val="single"/>
        </w:rPr>
        <w:t>”</w:t>
      </w:r>
      <w:r>
        <w:rPr>
          <w:rFonts w:cs="Arial (W1);Arial"/>
          <w:b/>
          <w:sz w:val="24"/>
          <w:szCs w:val="24"/>
          <w:u w:val="single"/>
        </w:rPr>
        <w:t xml:space="preserve"> preservado milhares de ranchos e, atendendo-se assim, um anseio de muitas famílias paulistas e brasileiras</w:t>
      </w:r>
      <w:r>
        <w:rPr>
          <w:rFonts w:cs="Arial (W1);Arial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4:00Z</dcterms:created>
  <dc:creator>DDO</dc:creator>
  <dc:description/>
  <dc:language>en-US</dc:language>
  <cp:lastModifiedBy>lenovo</cp:lastModifiedBy>
  <dcterms:modified xsi:type="dcterms:W3CDTF">2012-03-05T21:54:00Z</dcterms:modified>
  <cp:revision>2</cp:revision>
  <dc:subject/>
  <dc:title>Proposituras_Moção.doc</dc:title>
</cp:coreProperties>
</file>