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a Secretaria da Cultura do Estado de São Paulo o FestVídeo - Festival de Vídeo Publicitário do Interi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Inclui no calendário oficial da Secretaria de Cultura do Estado de São Paulo o FestVídeo, a ser realizado, anualmente, no Município de Ribeirão Pre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</w:t>
      </w:r>
      <w:r>
        <w:rPr>
          <w:rFonts w:cs="Arial (W1);Arial"/>
        </w:rPr>
        <w:t>Artigo 2º - Esta Lei entra em vigor na data de sua public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O FestVídeo, realizado pela Associação dos Profissionais de Propaganda de Ribeirão Preto, desde 1990, é o evento mais importante da área de comunicação do interior, na sua categoria, e um dos mais respeitados prêmios publicitários do paí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festival tem como objetivo principal premiar a criatividade e a qualidade das peças e campanhas publicitárias regionais veiculadas no ano anterior a data da sua realiz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festival pretende, ano a ano, lançar novos talentos, gerar oportunidades de trabalhos através de ações de fomento do setor, seja na área de criação, edição, produção, direção e animação, podendo agregar valores aos trabalhos desenvolvidos para o mercado de produção audiovisual do interior do Brasi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Em 2011 o FestVídeo passou a integrar o calendário oficial de eventos da cidade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1/0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– PMDB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45:00Z</dcterms:created>
  <dc:creator>DDO</dc:creator>
  <dc:description/>
  <cp:keywords/>
  <dc:language>en-US</dc:language>
  <cp:lastModifiedBy>Lenovo</cp:lastModifiedBy>
  <dcterms:modified xsi:type="dcterms:W3CDTF">2012-03-05T21:46:00Z</dcterms:modified>
  <cp:revision>3</cp:revision>
  <dc:subject/>
  <dc:title>Proposituras_Projeto de lei.doc</dc:title>
</cp:coreProperties>
</file>