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106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 viaduto que especific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igo 1º - Passa a denominar-se “Paulo Ribeiro”, o viaduto sob a Rodovia Senador Laurindo Dias Minhoto - SP 141, entre o km 25,8       e o Km, 26, em  Tatu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Artigo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68"/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O presente projeto de lei visa denomina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“Paulo Ribeiro”, o viaduto sob a Rodovia Senador Laurindo Dias Minhoto - SP 141, entre o km 25,8 e o Km, 26, em Tatuí.</w:t>
      </w:r>
    </w:p>
    <w:p>
      <w:pPr>
        <w:pStyle w:val="Corpodetexto2"/>
        <w:jc w:val="both"/>
        <w:rPr/>
      </w:pPr>
      <w:r>
        <w:rPr>
          <w:rFonts w:eastAsia="Arial (W1);Arial"/>
          <w:i/>
        </w:rPr>
        <w:t xml:space="preserve">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8"/>
        </w:rPr>
      </w:pPr>
      <w:r>
        <w:rPr>
          <w:sz w:val="28"/>
        </w:rPr>
        <w:t>Nascido aos 29 de janeiro de 1918, Paulo Ribeiro era filho de Joaquim Assumpção Ribeiro e Iracema de Almeida Ribeiro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8"/>
        </w:rPr>
      </w:pPr>
      <w:r>
        <w:rPr>
          <w:sz w:val="28"/>
        </w:rPr>
        <w:t xml:space="preserve">Inúmeras são as razões que nos leva a prestar esta homenagem ao cidadão Paulo Ribeiro. 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Nosso homenageado foi uma pessoa presente e sempre disposto a ajudar a contribuir com a comunidade de Tatuí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Prefeito por duas gestões, de 1964 a 1968 e de 1972 a 1976, foi também vereador à Câmara Municipal de 1983/1988, 1952/1955, 1960/1963 e Presidente daquela edilidade no biênio 1985/1986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mante da poesia, música e do esporte, nosso homenageado era muito estimado pela população. Rotariano assíduo, não deixava de comparecera nenhuma reunião de seu clube de serviços, que o condecorou com todas as honrarias. Recebeu, ainda, o título de “Pacificador”. No período de 1980 a 1983 foi provedor da Santa Casa de Misericórdia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entre tantos feitos pelo município podemos destacar a construção da Concha Acústica na Praça Antonio Prado e a instituição do Hino do Município de Tatuí, “Tatuí, Cidade Ternura”, de autoria do vereador Aido Luiz Lourenço e sancionado por Paulo Ribeir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niciou a carreira no então Instituto de Educação “Barão de Suruí”. Como professor, foi profissional dedicado da educação, lecionando geografia geral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8"/>
        </w:rPr>
      </w:pPr>
      <w:r>
        <w:rPr>
          <w:sz w:val="28"/>
        </w:rPr>
        <w:t>Nosso homenageado era casado com Lienette Avalone Ribeiro, já falecida, e tinha 1 filha: Sonia Maria. Era avô de Luiz Paulo Ribeiro da Silva, atual Secretário Municipal da Fazenda e Finanças de Tatuí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8"/>
        </w:rPr>
      </w:pPr>
      <w:r>
        <w:rPr>
          <w:sz w:val="28"/>
        </w:rPr>
        <w:t>Quis o destino que, em outubro de 2011, Paulo Ribeiro partisse deste mundo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</w:t>
      </w:r>
      <w:r>
        <w:rPr>
          <w:sz w:val="28"/>
          <w:szCs w:val="28"/>
        </w:rPr>
        <w:t>Assim, apresentamos o presente projeto, visando prestar uma merecida homenagem a Paulo Ribeiro, dando seu honrado nome ao viaduto sob a Rodovia Senador Laurindo Dias Minhoto - SP 141, a pedido da comunidade de Tatuí, certos de que a proposta receba a acolhida de nossos nobres Pares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amuel Morei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48:00Z</dcterms:created>
  <dc:creator>DDO</dc:creator>
  <dc:description/>
  <dc:language>en-US</dc:language>
  <cp:lastModifiedBy>ALESP</cp:lastModifiedBy>
  <dcterms:modified xsi:type="dcterms:W3CDTF">2012-03-05T21:48:00Z</dcterms:modified>
  <cp:revision>2</cp:revision>
  <dc:subject/>
  <dc:title>Proposituras_Projeto de lei.doc</dc:title>
</cp:coreProperties>
</file>