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0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Brasil é um dos signatários da Declaração Universal dos Direitos Humanos da Organização das Nações Unidas – ONU que vigora desde 1948. Segundo esta declaração de Direito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5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Todo ser humano tem capacidade para gozar os direitos e as liberdades estabelecidos nesta Declaração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sem distinçã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e</w:t>
      </w:r>
      <w:r>
        <w:rPr>
          <w:rFonts w:cs="Arial" w:ascii="Arial" w:hAnsi="Arial"/>
          <w:i/>
          <w:sz w:val="22"/>
          <w:szCs w:val="22"/>
        </w:rPr>
        <w:t xml:space="preserve"> qualquer espécie, seja de raça, cor, sexo, idioma, </w:t>
      </w:r>
      <w:r>
        <w:rPr>
          <w:rFonts w:cs="Arial" w:ascii="Arial" w:hAnsi="Arial"/>
          <w:b/>
          <w:i/>
          <w:sz w:val="22"/>
          <w:szCs w:val="22"/>
        </w:rPr>
        <w:t>religião</w:t>
      </w:r>
      <w:r>
        <w:rPr>
          <w:rFonts w:cs="Arial" w:ascii="Arial" w:hAnsi="Arial"/>
          <w:i/>
          <w:sz w:val="22"/>
          <w:szCs w:val="22"/>
        </w:rPr>
        <w:t xml:space="preserve">, opinião política ou de outra natureza, origem nacional ou social, riqueza, nascimento, ou qualquer outra condição” </w:t>
      </w:r>
      <w:r>
        <w:rPr>
          <w:rFonts w:cs="Arial" w:ascii="Arial" w:hAnsi="Arial"/>
          <w:sz w:val="22"/>
          <w:szCs w:val="22"/>
        </w:rPr>
        <w:t>(Artigo II, 1)</w:t>
      </w:r>
    </w:p>
    <w:p>
      <w:pPr>
        <w:pStyle w:val="Normal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t xml:space="preserve">Nesse contexto, nosso país ao se tornar signatário da Declaração Universal dos Direitos Humanos demonstrou sua grandeza, sua fé nos direitos, na dignidade, no valor do ser humano e na liberdade que cada um em ter a sua crença e viver a salvo do temor e da necessidade de dissimular. </w:t>
      </w:r>
    </w:p>
    <w:p>
      <w:pPr>
        <w:pStyle w:val="Normal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Arial" w:ascii="Arial" w:hAnsi="Arial"/>
          <w:sz w:val="22"/>
          <w:szCs w:val="22"/>
        </w:rPr>
        <w:t>No mundo atual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ão se tem noticia de nenhum país de maioria cristã que persiga outras religiões, o contrário, porém, não é verdadeiro. Uma das religiões mais perseguidas do mundo – se não há mais perseguida – é o cristianismo. </w:t>
      </w:r>
    </w:p>
    <w:p>
      <w:pPr>
        <w:pStyle w:val="Normal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Nos últimos tempos, um grave caso de violação aos Direitos Humanos tem tomado conta do noticiário nacional e internacional. Trata-se do caso do pastor iraniano Yousef Nadarkhani, sentenciado a morte por enforcamento por ter praticado </w:t>
      </w:r>
      <w:r>
        <w:rPr>
          <w:rFonts w:cs="Arial" w:ascii="Arial" w:hAnsi="Arial"/>
          <w:i/>
          <w:sz w:val="22"/>
          <w:szCs w:val="22"/>
        </w:rPr>
        <w:t xml:space="preserve">apostasia </w:t>
      </w:r>
      <w:r>
        <w:rPr>
          <w:rFonts w:cs="Arial" w:ascii="Arial" w:hAnsi="Arial"/>
          <w:sz w:val="22"/>
          <w:szCs w:val="22"/>
        </w:rPr>
        <w:t xml:space="preserve">(renúncia ou abandono de uma crença religiosa). </w:t>
      </w:r>
    </w:p>
    <w:p>
      <w:pPr>
        <w:pStyle w:val="Normal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sef Nadarkhani se tornou cristão aos 19 anos e três anos depois fundou uma pequena comunidade cristã na cidade de Rasht, no Irã. Em 2009 foi preso porque não quis que seus filhos estudassem o Alcorão e recebeu a pena máxima. </w:t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isentá-lo da bárbara pena que lhe foi imposta, seus julgadores deram-lhe três chances de renunciar a sua fé, ou seja, renunciar a Jesus Cristo e voltar ao islamismo, o que não foi aceito pelo pastor. </w:t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O Irã tem sido constantemente criticado por suas graves violações aos Direitos Humanos. Desde 2006 o país também tem sido freqüentemente criticado por ter condenado à morte por apedrejamento a iraniana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Sakineh Ashtiani</w:t>
      </w:r>
      <w:r>
        <w:rPr>
          <w:rFonts w:cs="Arial" w:ascii="Arial" w:hAnsi="Arial"/>
          <w:sz w:val="22"/>
          <w:szCs w:val="22"/>
        </w:rPr>
        <w:t xml:space="preserve">. Nesse caso a pressão internacional valeu para que a pena fosse suspensa. </w:t>
      </w:r>
    </w:p>
    <w:p>
      <w:pPr>
        <w:pStyle w:val="Normal"/>
        <w:spacing w:lineRule="auto" w:line="360"/>
        <w:ind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Brasil possui estreitas relações diplomáticas com Teerã, participando de várias reuniões estratégicas para negociar com os Iranianos assuntos relacionados ao polêmico caso do programa nuclear daquele país. </w:t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isso, não podemos nos calar diante da bárbara condenação imposta a Yousef Nadarkhani, devendo lutar para que essa pena seja retirada e o pastor possa voltar a exercer livremente o seu direito de liberdade religiosa. </w:t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56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Assim, estando evidenciados a relevância e o interesse público de que a matéria se reveste,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56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ASSEMBLEIA LEGISLATIVA DO ESTADO DE SÃO PAULO apela à Excelentíssima Senhora Presidente da República a fim de que interceda junto ao Excelentíssimo Senhor Ministro das Relações Exteriores para que EMPREENDA OS ESFORÇOS NECESSÁRIOS JUNTO AOS REPRESENTANTES DO IRÃ PARA QUE A CONDENAÇÃO IMPOSTA AO PASTOR YOUSEF NADARKHANI SEJA RETIRADA E QUE ELE POSSA TER RESTABELECIDO SEU DIREITO DE LIBERDADE RELIGIOSA, UMA VEZ QUE SEGUNDO ORGANISMOS INTERNACIONAIS A ÚNICA SOLUÇÃO PARA SALVAR A VIDA DO PASTOR É A PRESSÃO INTERNACIONAL, PRINCIPALMENTE DE PAÍSES COMO O BRASIL, QUE TEM BOAS RELAÇÕES DIPLOMÁTICAS COM TEERÃ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3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11:00Z</dcterms:created>
  <dc:creator>DDO</dc:creator>
  <dc:description/>
  <dc:language>en-US</dc:language>
  <cp:lastModifiedBy>Lenovo</cp:lastModifiedBy>
  <dcterms:modified xsi:type="dcterms:W3CDTF">2012-03-07T13:11:00Z</dcterms:modified>
  <cp:revision>2</cp:revision>
  <dc:subject/>
  <dc:title>Proposituras_Moção.doc</dc:title>
</cp:coreProperties>
</file>