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349</w:t>
        <w:tab/>
        <w:t>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INDICO, nos termos do artigo 159 da XIV Consolidação do Regimento Interno, ao Excelentíssimo Senhor  </w:t>
      </w:r>
      <w:r>
        <w:rPr/>
        <w:t>Governador do Estado, que determine aos órgãos competentes, que realizem estudos  no sentido de  doação de ambulância, para oferecer assistência aos munícipes na área da saúde, para o  município de  TATUÍ/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Recuodecorpodetexto3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m por finalidade a presente proposição, indicar ao chefe do Poder executivo, que determine aos órgãos competentes, que realizem estudos e adotem providências quanto à viabilização de doação de uma ambulância para o referido município, tendo em vista a situação  de emergência do mesmo, bem como de que o Governo deve disponibilizar recursos para por fim a este sofrimento da população, sendo que os Municípios passam hoje por uma séria crise financeira em razão da queda do fundo de participação dos municípios e do imposto sobre circulação de mercadorias, sendo assim,  importante que tenham suas necessidades atendidas pelo Governo Estadual, em uma parceria fundamental para o bem estar da coletividade.</w:t>
      </w:r>
    </w:p>
    <w:p>
      <w:pPr>
        <w:pStyle w:val="Recuodecorpodetexto2"/>
        <w:tabs>
          <w:tab w:val="clear" w:pos="708"/>
          <w:tab w:val="left" w:pos="3011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  <w:t>Assim, e por seu grande alcance, apresenta-se esta indicação como propositura de relevante interesse à sociedade.</w:t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Rogério Nogueir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8823 010312 09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18:00Z</dcterms:created>
  <dc:creator>DDO</dc:creator>
  <dc:description/>
  <dc:language>en-US</dc:language>
  <cp:lastModifiedBy>ALESP</cp:lastModifiedBy>
  <dcterms:modified xsi:type="dcterms:W3CDTF">2012-03-08T12:18:00Z</dcterms:modified>
  <cp:revision>2</cp:revision>
  <dc:subject/>
  <dc:title>Proposituras_Indicação.doc</dc:title>
</cp:coreProperties>
</file>