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revogação de inciso da Lei nº 12.470, de 22 de janeiro de 2006, e o restabelecimento da vigência da Lei nº 5.285, de 18 de fevereiro de 1959."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 w:val="left" w:pos="2127" w:leader="none"/>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Corpodetexto2"/>
        <w:jc w:val="both"/>
        <w:rPr>
          <w:b/>
          <w:b/>
        </w:rPr>
      </w:pPr>
      <w:r>
        <w:rPr>
          <w:b/>
        </w:rPr>
        <w:t>Artigo 1º</w:t>
      </w:r>
      <w:r>
        <w:rPr/>
        <w:t xml:space="preserve"> - Fica revogado o inciso MMCDXLI do artigo 1º da Lei nº 12.470, de 22 de dezembro de 2006, restabelecendo-se a  vigência da Lei nº 5.285, de 18 de fevereiro de 1959, que dispõe sobre o Quadro Territorial, Administrativo e Judiciário do Estado, para o qüinqüênio 1959-1963 e dá outras providências.</w:t>
      </w:r>
    </w:p>
    <w:p>
      <w:pPr>
        <w:pStyle w:val="Normal"/>
        <w:jc w:val="both"/>
        <w:rPr/>
      </w:pPr>
      <w:r>
        <w:rPr/>
        <w:tab/>
        <w:tab/>
      </w:r>
    </w:p>
    <w:p>
      <w:pPr>
        <w:pStyle w:val="Normal"/>
        <w:jc w:val="both"/>
        <w:rPr/>
      </w:pPr>
      <w:r>
        <w:rPr>
          <w:b/>
        </w:rPr>
        <w:t>Artigo 2º</w:t>
      </w:r>
      <w:r>
        <w:rPr/>
        <w:t xml:space="preserve"> - Esta lei entra em vigor na data de sua publicação, retroagindo seus efeitos a 26 de dezembro de 2006.</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jc w:val="both"/>
        <w:rPr>
          <w:rFonts w:cs="Arial (W1);Arial"/>
        </w:rPr>
      </w:pPr>
      <w:r>
        <w:rPr>
          <w:rFonts w:cs="Arial (W1);Arial"/>
        </w:rPr>
      </w:r>
    </w:p>
    <w:p>
      <w:pPr>
        <w:pStyle w:val="Normal"/>
        <w:tabs>
          <w:tab w:val="clear" w:pos="708"/>
          <w:tab w:val="left" w:pos="2127" w:leader="none"/>
        </w:tabs>
        <w:jc w:val="both"/>
        <w:rPr/>
      </w:pPr>
      <w:r>
        <w:rPr/>
        <w:tab/>
        <w:t>Como ocorre anualmente, Itapevi celebrou no dia 18 de fevereiro o aniversário da cidade, data esta que se tornou histórica com a emancipação política administrativa do então distrito de Itapevi, pela Lei nº 5.285, de 18 de fevereiro de 1959.</w:t>
      </w:r>
    </w:p>
    <w:p>
      <w:pPr>
        <w:pStyle w:val="Normal"/>
        <w:tabs>
          <w:tab w:val="clear" w:pos="708"/>
          <w:tab w:val="left" w:pos="2127" w:leader="none"/>
        </w:tabs>
        <w:jc w:val="both"/>
        <w:rPr/>
      </w:pPr>
      <w:r>
        <w:rPr/>
      </w:r>
    </w:p>
    <w:p>
      <w:pPr>
        <w:pStyle w:val="Normal"/>
        <w:jc w:val="both"/>
        <w:rPr/>
      </w:pPr>
      <w:r>
        <w:rPr/>
      </w:r>
    </w:p>
    <w:p>
      <w:pPr>
        <w:pStyle w:val="Normal"/>
        <w:jc w:val="both"/>
        <w:rPr/>
      </w:pPr>
      <w:r>
        <w:rPr/>
        <w:tab/>
        <w:tab/>
        <w:tab/>
        <w:t xml:space="preserve">Dispondo sobre o Quadro Territorial, Administrativo e Judiciário do Estado, para o qüinqüênio 1959-1963, a referida lei, de autoria da Comissão de Divisão Administrativa e Judiciária,  criou  também outros 68 municípios, conforme segue: Adolfo, Altair, Alvinlândia, Areiópolis, Arujá, Barbosa, Bom Jesus dos Perdões, Boracéia, Borboleta, Caieiras, Cajamar, Cândido Rodrigues, Cassia dos Coqueiros, Catiguá, Cesário Lange, Colômbia, Diadema, Dolcinópolis, Embu, Floreal, Gabriel Monteiro, Guapuã, Guarani D'Oeste, Iacri, Inúbia Paulista, Itobi, Jaci, João Ramalho, Luís Antonio, Luiziânia, Mairinque, Mendonça, Meridiano, Mirassolândia, Mongaguá, Nova Guataporanga, Nova Odessa, Ocauçu, Osasco, Palmeira D'Oeste, Pardinho, Peruíbe, Pirapora do Bom Jesus, Populina, Pradópolis, Rafard, Roseira, Sagres, Sales, Salmorão, Sandovalina, Santa Albertina, Santa Lúcia, Santa Maria da Serra, Santo Antônio do Pinhal, Santo Expedito, Santópolis do Aguapeí, São João do Pau d'alho, Sarutaiá, Sete Barras, Sud Menucci, Taboão da Serra, Taguaí, Tapiraí, Tarabaí, Três Fronteiras, Turiúba, Urânia e Vista Alegre do Alto. </w:t>
      </w:r>
    </w:p>
    <w:p>
      <w:pPr>
        <w:pStyle w:val="Normal"/>
        <w:jc w:val="both"/>
        <w:rPr/>
      </w:pPr>
      <w:r>
        <w:rPr/>
      </w:r>
    </w:p>
    <w:p>
      <w:pPr>
        <w:pStyle w:val="Normal"/>
        <w:tabs>
          <w:tab w:val="clear" w:pos="708"/>
          <w:tab w:val="left" w:pos="2127" w:leader="none"/>
        </w:tabs>
        <w:jc w:val="both"/>
        <w:rPr/>
      </w:pPr>
      <w:r>
        <w:rPr/>
        <w:tab/>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tab/>
        <w:t>Entretanto, para a nossa surpresa, verificamos que o diploma legal em evidência foi alvo de revogação em bloco, que incluiu inúmeras leis compreendidas entre os anos de 1953 e 1961, através do procedimento de consolidação da legislação paulista positivada pela Lei estadual 12.470, de 22 de dezembro de 2006.</w:t>
      </w:r>
    </w:p>
    <w:p>
      <w:pPr>
        <w:pStyle w:val="Normal"/>
        <w:jc w:val="both"/>
        <w:rPr/>
      </w:pPr>
      <w:r>
        <w:rPr/>
      </w:r>
    </w:p>
    <w:p>
      <w:pPr>
        <w:pStyle w:val="Normal"/>
        <w:jc w:val="both"/>
        <w:rPr/>
      </w:pPr>
      <w:r>
        <w:rPr/>
        <w:tab/>
        <w:tab/>
      </w:r>
    </w:p>
    <w:p>
      <w:pPr>
        <w:pStyle w:val="Normal"/>
        <w:tabs>
          <w:tab w:val="clear" w:pos="708"/>
          <w:tab w:val="left" w:pos="2268" w:leader="none"/>
          <w:tab w:val="left" w:pos="2977" w:leader="none"/>
        </w:tabs>
        <w:jc w:val="both"/>
        <w:rPr/>
      </w:pPr>
      <w:r>
        <w:rPr>
          <w:rFonts w:eastAsia="Arial (W1);Arial"/>
        </w:rPr>
        <w:t xml:space="preserve">   </w:t>
      </w:r>
      <w:r>
        <w:rPr/>
        <w:tab/>
        <w:t>Não obstante o extremo cuidado que deve ter sido observado na elaboração da lei revogadora, é certo que as leis de alteração do quadro territorial administrativo do Estado não se enquadram nos parâmetros adotados para a revogação em bloco, qual seja de leis oriundas do Poder Legislativo estadual sem eficácia no ordenamento jurídico do nosso Estado, por estarem implicitamente revogadas ou com validade completamente prejudicada.</w:t>
      </w:r>
    </w:p>
    <w:p>
      <w:pPr>
        <w:pStyle w:val="Normal"/>
        <w:jc w:val="both"/>
        <w:rPr/>
      </w:pPr>
      <w:r>
        <w:rPr/>
      </w:r>
    </w:p>
    <w:p>
      <w:pPr>
        <w:pStyle w:val="Normal"/>
        <w:tabs>
          <w:tab w:val="clear" w:pos="708"/>
          <w:tab w:val="left" w:pos="2268" w:leader="none"/>
        </w:tabs>
        <w:jc w:val="both"/>
        <w:rPr/>
      </w:pPr>
      <w:r>
        <w:rPr/>
        <w:tab/>
        <w:t xml:space="preserve">Convém destacar que a legislação criadora de município corresponde à sua certidão de nascimento, uma vez que representa o diploma legal que proporcionou sua emancipação política e administrativa e, como tal, não pode ser extirpada do ordenamento jurídico. Ainda que a existência do Município não sofra ameaça com a revogação da lei que o criou, certo é que a lei de criação insere-se na história local e demarca a luta vitoriosa de cada comunidade pela sua autonomia. </w:t>
      </w:r>
    </w:p>
    <w:p>
      <w:pPr>
        <w:pStyle w:val="Normal"/>
        <w:tabs>
          <w:tab w:val="clear" w:pos="708"/>
          <w:tab w:val="left" w:pos="2268" w:leader="none"/>
        </w:tabs>
        <w:jc w:val="both"/>
        <w:rPr/>
      </w:pPr>
      <w:r>
        <w:rPr/>
        <w:tab/>
        <w:tab/>
        <w:tab/>
        <w:tab/>
        <w:t xml:space="preserve">   </w:t>
      </w:r>
    </w:p>
    <w:p>
      <w:pPr>
        <w:pStyle w:val="Normal"/>
        <w:tabs>
          <w:tab w:val="clear" w:pos="708"/>
          <w:tab w:val="left" w:pos="2268" w:leader="none"/>
        </w:tabs>
        <w:jc w:val="both"/>
        <w:rPr/>
      </w:pPr>
      <w:r>
        <w:rPr/>
        <w:tab/>
        <w:t>Nesse diapasão, nada mais justo que, em respeito aos Municípios criados pela Lei nº 5.285, de 18 de fevereiro de 1959, os atos que originaram a sua criação permaneçam íntegros e aptos a produzir efeitos permanentes.</w:t>
      </w:r>
    </w:p>
    <w:p>
      <w:pPr>
        <w:pStyle w:val="Normal"/>
        <w:jc w:val="both"/>
        <w:rPr/>
      </w:pPr>
      <w:r>
        <w:rPr/>
        <w:tab/>
        <w:tab/>
        <w:tab/>
        <w:tab/>
        <w:tab/>
        <w:tab/>
        <w:tab/>
        <w:tab/>
        <w:t xml:space="preserve">    </w:t>
      </w:r>
    </w:p>
    <w:p>
      <w:pPr>
        <w:pStyle w:val="Normal"/>
        <w:tabs>
          <w:tab w:val="clear" w:pos="708"/>
          <w:tab w:val="left" w:pos="2268" w:leader="none"/>
        </w:tabs>
        <w:jc w:val="both"/>
        <w:rPr/>
      </w:pPr>
      <w:r>
        <w:rPr>
          <w:rFonts w:eastAsia="Arial (W1);Arial"/>
        </w:rPr>
        <w:t xml:space="preserve">                                         </w:t>
      </w:r>
      <w:r>
        <w:rPr/>
        <w:t>Sendo assim, visando restaurar o referido diploma legal e resgatar a gênese e a história de Itapevi e de todos os demais municípios envolvidos, conclamamos os nobres pares, que saberão sopesar o alcance e a justiça da presente iniciativa legislativa, convertendo-a em lei.</w:t>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24:00Z</dcterms:created>
  <dc:creator>DDO</dc:creator>
  <dc:description/>
  <dc:language>en-US</dc:language>
  <cp:lastModifiedBy>Lenovo</cp:lastModifiedBy>
  <dcterms:modified xsi:type="dcterms:W3CDTF">2012-03-07T23:24:00Z</dcterms:modified>
  <cp:revision>2</cp:revision>
  <dc:subject/>
  <dc:title>Proposituras_Projeto de lei.doc</dc:title>
</cp:coreProperties>
</file>