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3.556, de 9 de junho de 2009, que institui o "Programa Bolsa Talento Esportiv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1º</w:t>
      </w:r>
      <w:r>
        <w:rPr>
          <w:rFonts w:cs="Arial (W1);Arial"/>
          <w:sz w:val="24"/>
          <w:szCs w:val="24"/>
        </w:rPr>
        <w:t xml:space="preserve"> - Os artigos 1º e 6º da Lei nº 13.556, de 9 de junho de 2009, que institui o Programa “Bolsa Talento Esportivo”, passam a ter as seguintes alteraçõ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b/>
          <w:sz w:val="24"/>
          <w:szCs w:val="24"/>
        </w:rPr>
        <w:t xml:space="preserve">Artigo 1º - </w:t>
      </w:r>
      <w:r>
        <w:rPr>
          <w:rFonts w:cs="Arial (W1);Arial"/>
          <w:sz w:val="24"/>
          <w:szCs w:val="24"/>
        </w:rPr>
        <w:t>Fica instituído o Programa “Bolsa Talento Esportivo”, no âmbito do Estado, destinado prioritariamente aos atletas praticantes do desporto escolar e de alto rendimento em modalidades olímpicas e paraolímpicas, individuais e coletivas, sem prejuízo da análise e deliberação acerca das demais modalidad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Parágrafo único – </w:t>
      </w:r>
      <w:r>
        <w:rPr>
          <w:rFonts w:cs="Arial (W1);Arial"/>
          <w:sz w:val="24"/>
          <w:szCs w:val="24"/>
        </w:rPr>
        <w:t>Compete à Comissão de Análise de que trata o artigo 4º desta lei a apreciação e deliberação acerca de pleito de concessão de bolsas para atletas de modalidades não olímpicas e não paraolímpicas, e respectivas categorias, que serão atendidas no exercício subseqüente pela “Bolsa Talento Esportivo”, observando-se as disponibilidades Financeiras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b/>
          <w:sz w:val="24"/>
          <w:szCs w:val="24"/>
        </w:rPr>
        <w:t xml:space="preserve">Artigo 6º - </w:t>
      </w:r>
      <w:r>
        <w:rPr>
          <w:rFonts w:cs="Arial (W1);Arial"/>
          <w:sz w:val="24"/>
          <w:szCs w:val="24"/>
        </w:rPr>
        <w:t>Os beneficiários do Programa “Bolsa Talento Esportivo” deverão ser prioritariamente praticantes de modalidades reconhecidas pelo Comitê Olímpico Brasileiro e pelo Comitê Paraolímpico Brasileiro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As despesas decorrentes da execução desta lei correrão à conta das dotações orçamentárias próprias, consignadas em orçamento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3º -</w:t>
      </w:r>
      <w:r>
        <w:rPr>
          <w:rFonts w:cs="Arial (W1);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tem por finalidade adequar os termos da Lei nº 13.556/09 às demandas de atletas profissionais paulistas de modalidades não olímpicas e não paraolímpicas, como os praticantes de jiu-jítsu, MMA, muay-thai, futebol de salão, futebol de areia, capoeira e outras. Atualmente esses atletas não podem ser atendidos dentro do Programa Estadual “Bolsa Talento Esportivo”, por falta de amparo leg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clusão de algumas destas modalidades, como o Futsal e o Futebol de Areia nas Olimpíadas e nas Paraolimpíadas de 2016, já vem sendo, inclusive, analisada pela FIFA e conta com o apoio do presidente Joseph Blatter e do presidente de honra João Havelang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-se, por oportuno, que a Lei Federal nº 10.891, de 2004, que instituiu a “Bolsa Atleta”, com alterações posteriores, contempla a nível federal o pretendido por esta nossa iniciati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formulamos a presente propositura na expectativa de sua aprovação perante esta Casa de Lei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3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Bigardi - PC do B         a)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48:00Z</dcterms:created>
  <dc:creator>DDO</dc:creator>
  <dc:description/>
  <dc:language>en-US</dc:language>
  <cp:lastModifiedBy>lenovo</cp:lastModifiedBy>
  <dcterms:modified xsi:type="dcterms:W3CDTF">2012-03-08T20:49:00Z</dcterms:modified>
  <cp:revision>3</cp:revision>
  <dc:subject/>
  <dc:title>Proposituras_Projeto de lei.doc</dc:title>
</cp:coreProperties>
</file>