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REQUERIMENTO DE INFORMAÇÃO Nº 75, DE 2012</w:t>
      </w:r>
    </w:p>
    <w:p>
      <w:pPr>
        <w:pStyle w:val="Pa9"/>
        <w:spacing w:lineRule="auto" w:line="360"/>
        <w:ind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nos termos do artigo 20, incisos X e XVI da Constituição do Estado combinado com o artigo 166 do Regimento Interno da Assembleia Legislativa do Estado de são Paulo, que se digne a douta Mesa desta Casa de Leis oficiar a administração do Hospital das Clínicas da Faculdade de Medicina da Universidade de são Paulo de ribeirão Preto, solicitando que S.Exa. preste a esta Comissão as seguintes informaçõe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médicos assistentes retornaram ao trabalho?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sendo cumprida a decisão do TRT quanto ao pagamento e a compensação de horas não trabalhadas?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ei Complementar nº 1.157, de 2 de dezembro de 2011 trouxe solução para o plano de cargos, vencimentos e salários dos médicos assistentes?</w:t>
      </w:r>
    </w:p>
    <w:p>
      <w:pPr>
        <w:pStyle w:val="PargrafodaLista"/>
        <w:spacing w:lineRule="auto" w:line="360"/>
        <w:ind w:left="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em 8/3/2012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sentada pela Comissão de Saúde em seu Parecer nº 289, de 2012, sobre o Processo RGL nº 7324, de 2011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7:00Z</dcterms:created>
  <dc:creator>DDO</dc:creator>
  <dc:description/>
  <dc:language>en-US</dc:language>
  <cp:lastModifiedBy>Lenovo</cp:lastModifiedBy>
  <cp:lastPrinted>2011-12-21T19:50:00Z</cp:lastPrinted>
  <dcterms:modified xsi:type="dcterms:W3CDTF">2012-03-09T15:47:00Z</dcterms:modified>
  <cp:revision>2</cp:revision>
  <dc:subject/>
  <dc:title>Acessorios_Parecer.doc</dc:title>
</cp:coreProperties>
</file>