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FORMAÇÃO  Nº 77, DE 2012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o artigo 20, inciso XVI da Constituição do Estado de São Paulo, combinado com o artigo 166 da XIV Consolidação do Regimento Interno, seja oficiado o Senhor Secretário de Saúde, para que preste as seguintes informações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caminhamento foi dado à Moção 169 da Câmara Municipal de Jundiaí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foram os critérios utilizados para o corte do número de aparelhos auditivos entregues à Associação Terapêutica de Estimulação Auditiva e Linguagem – ATEAL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vidências serão tomadas para diminuir a espera e atender as 1300 pessoas que aguardam um aparelho auditivo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serão atendidas as pessoas que aguardam o fornecimento do aparelho auditivo?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8-3-201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do pela Comissão de Saúde, em seu Parecer nº 295, de 2012, sobre o Processo RGL nº 7330, de 2011.</w:t>
      </w:r>
    </w:p>
    <w:p>
      <w:pPr>
        <w:pStyle w:val="Normal"/>
        <w:spacing w:lineRule="auto" w:line="360" w:before="0" w:after="2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8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8:00Z</dcterms:created>
  <dc:creator>DDO</dc:creator>
  <dc:description/>
  <dc:language>en-US</dc:language>
  <cp:lastModifiedBy>Lenovo</cp:lastModifiedBy>
  <dcterms:modified xsi:type="dcterms:W3CDTF">2012-03-09T15:48:00Z</dcterms:modified>
  <cp:revision>2</cp:revision>
  <dc:subject/>
  <dc:title>Acessorios_Parecer.doc</dc:title>
</cp:coreProperties>
</file>