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ICAÇÃO 504 de 212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DICAMOS, nos termos do artigo 159 da XIV Consolidação do Regimento Interno, ao Excelentíssimo Senhor Governador Geraldo Alckmin </w:t>
      </w:r>
      <w:r>
        <w:rPr>
          <w:rFonts w:cs="Arial" w:ascii="Arial" w:hAnsi="Arial"/>
          <w:sz w:val="24"/>
          <w:szCs w:val="24"/>
        </w:rPr>
        <w:t>empenho visando o bom funcionamento da Central de Regulação de Vagas de Barretos, pois sua eficiência é extremamente necessária para o oferecimento de tratamentos, e, a ampliação do número de vagas para que a demanda na Saúde, seja na área das especialidades, seja de cirurgias se dê a contento nessa região, que inclui a cidade de Bebedouro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da pela Comissão de Saúde, Parecer nº 293, de 2012, sobre o Processo RGL nº 7328, de 2011. 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4">
    <w:name w:val="A4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1:00Z</dcterms:created>
  <dc:creator>DDO</dc:creator>
  <dc:description/>
  <dc:language>en-US</dc:language>
  <cp:lastModifiedBy>ALESP</cp:lastModifiedBy>
  <dcterms:modified xsi:type="dcterms:W3CDTF">2012-03-12T11:21:00Z</dcterms:modified>
  <cp:revision>2</cp:revision>
  <dc:subject/>
  <dc:title>Acessorios_Parecer.doc</dc:title>
</cp:coreProperties>
</file>