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5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Pa9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DICAÇÃO 507 de 2012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ind w:firstLine="1985"/>
        <w:jc w:val="both"/>
        <w:rPr/>
      </w:pPr>
      <w:r>
        <w:rPr>
          <w:rFonts w:cs="Arial" w:ascii="Arial" w:hAnsi="Arial"/>
          <w:color w:val="000000"/>
        </w:rPr>
        <w:t xml:space="preserve">INDICAMOS, nos termos do artigo 159 da XIV Consolidação do Regimento Interno, ao Excelentíssimo Senhor Governador Geraldo Alckmin </w:t>
      </w:r>
      <w:r>
        <w:rPr>
          <w:rFonts w:cs="Arial" w:ascii="Arial" w:hAnsi="Arial"/>
        </w:rPr>
        <w:t>a permanência de Bragança Paulista na Região de Saúde de Campinas ou a vinculação de Bragança Paulista à Região Metropolitana de São Paulo, além de investimentos novos para a saúde da região com um olhar diferenciado para a mesma que registra altos índices de mortalidade infantil e causas externas sem hospitais de referência para atendimentos de alta complexidade em neurologia, parto de alto risco, vascular, oftalmologia e outros.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da pela Comissão de Saúde, Parecer nº 298, de 2012, sobre o Processo RGL nº 7876, de 2011. 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4">
    <w:name w:val="A4"/>
    <w:qFormat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" w:cs="Times New Roman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25:00Z</dcterms:created>
  <dc:creator>DDO</dc:creator>
  <dc:description/>
  <dc:language>en-US</dc:language>
  <cp:lastModifiedBy>ALESP</cp:lastModifiedBy>
  <dcterms:modified xsi:type="dcterms:W3CDTF">2012-03-12T11:25:00Z</dcterms:modified>
  <cp:revision>2</cp:revision>
  <dc:subject/>
  <dc:title>Acessorios_Parecer.doc</dc:title>
</cp:coreProperties>
</file>