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2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disponibilização de informação através da internet, aos proprietários de veículos apreendidos e removidos para os pátios de todo 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Todos os veículos automotores removidos e apreendidos no Estado de São Paulo terão seu local de armazenamento informado ao Detran-SP, no prazo de vinte e quatro horas a contar de sua remoção ou apreens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b/>
          <w:sz w:val="24"/>
          <w:szCs w:val="24"/>
        </w:rPr>
        <w:t>Parágrafo único</w:t>
      </w:r>
      <w:r>
        <w:rPr>
          <w:rFonts w:cs="Arial (W1);Arial"/>
          <w:sz w:val="24"/>
          <w:szCs w:val="24"/>
        </w:rPr>
        <w:t xml:space="preserve"> – Caberá ao responsável pelo pátio de depósito de veículos, no prazo de duas horas, prestar as seguintes informações ao Detran-SP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I</w:t>
      </w:r>
      <w:r>
        <w:rPr>
          <w:rFonts w:cs="Arial (W1);Arial"/>
          <w:sz w:val="24"/>
          <w:szCs w:val="24"/>
        </w:rPr>
        <w:t xml:space="preserve"> – data, horário e endereço do local da remoção ou apreensão do veículo, bem como informações sobre o local de seu depósi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As informações prestadas pelo pátio deverão ser publicadas imediatamente no site do Detran-SP, até a liberação do veíc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b/>
          <w:sz w:val="24"/>
          <w:szCs w:val="24"/>
        </w:rPr>
        <w:t>Artigo 3º</w:t>
      </w:r>
      <w:r>
        <w:rPr>
          <w:rFonts w:cs="Arial (W1);Arial"/>
          <w:sz w:val="24"/>
          <w:szCs w:val="24"/>
        </w:rPr>
        <w:t xml:space="preserve"> - O proprietário que tiver seu veículo removido ou apreendido pela fiscalização na véspera do final de semana ou feriado deverá ser cobrado apenas pela estadia dos dias úte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4º</w:t>
      </w:r>
      <w:r>
        <w:rPr>
          <w:rFonts w:cs="Arial (W1);Arial"/>
          <w:sz w:val="24"/>
          <w:szCs w:val="24"/>
        </w:rPr>
        <w:t xml:space="preserve"> - O não cumprimento desta lei acarretará na multa de 300 UFESPs à empresa infrato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5º</w:t>
      </w:r>
      <w:r>
        <w:rPr>
          <w:rFonts w:cs="Arial (W1);Arial"/>
          <w:sz w:val="24"/>
          <w:szCs w:val="24"/>
        </w:rPr>
        <w:t xml:space="preserve"> - Esta lei entra em vigor 60 (sessenta) dias a contar d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presente propositura se dá em decorrência da grande dificuldade enfrentada pelos condutores que têm seus veículos automotores apreendidos ou removidos para os pátios em dia anterior a feriados ou finais de semana, já que os mesmos ficam impossibilitados de retirá-los por indisponibilidade de atendimento pela repartição pública como o Poupa-Tempo, sendo-lhes gerada injusta cobrança de estadia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É importante ressaltar que a publicação no site do Detran-SP, sobre data e local onde o veículo foi apreendido ou removido, bem como endereço sobre a localidade onde o mesmo foi depositado é de suma importância para a ordem, ciência e agilidade na regularização da irregularidade pelo condutor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ace ao exposto, conto com os nobres colegas para a aprovação desta propositu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40:00Z</dcterms:created>
  <dc:creator>DDO</dc:creator>
  <dc:description/>
  <dc:language>en-US</dc:language>
  <cp:lastModifiedBy>ALESP</cp:lastModifiedBy>
  <cp:lastPrinted>2012-03-08T12:55:00Z</cp:lastPrinted>
  <dcterms:modified xsi:type="dcterms:W3CDTF">2012-03-12T20:40:00Z</dcterms:modified>
  <cp:revision>2</cp:revision>
  <dc:subject/>
  <dc:title>Proposituras_Projeto de lei.doc</dc:title>
</cp:coreProperties>
</file>