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Promoção e Assistência Comunitária (APAC), com sede em Birigu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/>
      </w:pPr>
      <w:r>
        <w:rPr>
          <w:rFonts w:cs="Arial (W1);Arial" w:ascii="Berylium;Times New Roman" w:hAnsi="Berylium;Times New Roman"/>
          <w:b/>
          <w:bCs/>
        </w:rPr>
        <w:t xml:space="preserve">Artigo 1º </w:t>
      </w:r>
      <w:r>
        <w:rPr>
          <w:rFonts w:cs="Berylium;Times New Roman" w:ascii="Berylium;Times New Roman" w:hAnsi="Berylium;Times New Roman"/>
          <w:b/>
        </w:rPr>
        <w:t>Artigo 1º – É declarada de utilidade pública a Associação de Promoção e Assistência Comunitária (APAC), com sede em Birigu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</w:rPr>
      </w:pPr>
      <w:r>
        <w:rPr>
          <w:rFonts w:cs="Berylium;Times New Roman" w:ascii="Berylium;Times New Roman" w:hAnsi="Berylium;Times New Roman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</w:rPr>
      </w:pPr>
      <w:r>
        <w:rPr>
          <w:rFonts w:cs="Berylium;Times New Roman" w:ascii="Berylium;Times New Roman" w:hAnsi="Berylium;Times New Roman"/>
          <w:b/>
        </w:rPr>
        <w:t>Artigo 2º – Esta lei entra em vigor na data de sua publicaçã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rFonts w:ascii="Berylium;Times New Roman" w:hAnsi="Berylium;Times New Roman" w:cs="Berylium;Times New Roman"/>
          <w:b/>
          <w:b/>
        </w:rPr>
      </w:pPr>
      <w:r>
        <w:rPr>
          <w:rFonts w:cs="Berylium;Times New Roman" w:ascii="Berylium;Times New Roman" w:hAnsi="Berylium;Times New Roman"/>
          <w:b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A Associação de Promoção e Assistência Comunitária (APAC), anteriormente denominada Associação de Proteção e Assistência Carcerária, é uma entidade civil sem fins lucrativos, com sede na av. Vitória Régia, 4167, em Birigu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A entidade foi fundada em 05 de março de 1998 e se destina a auxiliar as autoridades judiciárias e policiais do município no que se refere à readaptação dos egressos de presídios, fornecendo assistência à família, facilitando o acesso à educação, saúde e profissionalização. Atua ainda no trabalho de prevenção e educação de crianças e adolescentes em situação de exclusão social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eastAsia="Berylium;Times New Roman" w:cs="Berylium;Times New Roman" w:ascii="Berylium;Times New Roman" w:hAnsi="Berylium;Times New Roman"/>
          <w:b/>
          <w:sz w:val="24"/>
          <w:szCs w:val="24"/>
        </w:rPr>
        <w:t xml:space="preserve"> </w:t>
      </w:r>
      <w:r>
        <w:rPr>
          <w:rFonts w:cs="Berylium;Times New Roman" w:ascii="Berylium;Times New Roman" w:hAnsi="Berylium;Times New Roman"/>
          <w:b/>
          <w:sz w:val="24"/>
          <w:szCs w:val="24"/>
        </w:rPr>
        <w:t>Nesse sentido, cumpre ressaltar que a entidade encontra-se regularmente inscrita no cadastro pró-social da Secretaria de Desenvolvimento Social do Estado de São Paul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Conforme dispõe o artigo 45 de seu Estatuto Social, a APAC não distribuirá resultados, dividendos, bonificações ou parcela do seu patrimônio, sob nenhuma form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A Associação encontra-se em plena atividade, de acordo com os planos de trabalhos dos últimos três anos, verificando-se o desenvolvimento de vários serviços prestados, frisando-se que apenas no ano de 2010, o setor técnico e o jurídico realizaram mais de 4.650 atendimento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Inclusive, foi apresentado um atestado de regular funcionamento subscrito pelo Juiz de Direito local, e uma declaração de idoneidade moral assinada pelo 2º Promotor de Justiça de Birigu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Por fim, insta salientar que a entidade encontra-se com déficit acumulado de R$ 56.231,09, conforme balanço do exercício de 2009 publicado no jornal “O Liberal”, de 12 de março de 2010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Ante o exposto, a declaração de utilidade pública da Associação de Promoção e Assistência Comunitária (APAC) homenagearia todo o trabalho e esforço dedicados ao longo de mais de uma década, motivo pelo qual pedimos o voto favorável das senhoras e dos senhores deputados para este projeto de le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rFonts w:cs="Arial (W1);Arial"/>
        </w:rPr>
      </w:pP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8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6:00Z</dcterms:created>
  <dc:creator>DDO</dc:creator>
  <dc:description/>
  <dc:language>en-US</dc:language>
  <cp:lastModifiedBy>Lenovo</cp:lastModifiedBy>
  <dcterms:modified xsi:type="dcterms:W3CDTF">2012-03-14T21:06:00Z</dcterms:modified>
  <cp:revision>2</cp:revision>
  <dc:subject/>
  <dc:title>Proposituras_Projeto de lei.doc</dc:title>
</cp:coreProperties>
</file>