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30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entidade que especific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igo 1</w:t>
      </w:r>
      <w:r>
        <w:rPr>
          <w:rFonts w:cs="Arial" w:ascii="Arial" w:hAnsi="Arial"/>
          <w:sz w:val="24"/>
          <w:szCs w:val="24"/>
          <w:vertAlign w:val="superscript"/>
        </w:rPr>
        <w:t>º</w:t>
      </w:r>
      <w:r>
        <w:rPr>
          <w:rFonts w:cs="Arial" w:ascii="Arial" w:hAnsi="Arial"/>
          <w:sz w:val="24"/>
          <w:szCs w:val="24"/>
        </w:rPr>
        <w:t xml:space="preserve"> É declarada de utilidade pública o “Abrigo Dr. Franz Weiss”, com sede no município de Itaporang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igo 2</w:t>
      </w:r>
      <w:r>
        <w:rPr>
          <w:rFonts w:cs="Arial" w:ascii="Arial" w:hAnsi="Arial"/>
          <w:sz w:val="24"/>
          <w:szCs w:val="24"/>
          <w:vertAlign w:val="superscript"/>
        </w:rPr>
        <w:t>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rojeto de lei visa declarar de utilidade pública o “Abrigo Dr. Franz Weiss”, com sede no município de Itaporanga’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Fundada sem propósitos lucrativos, com objetivos claros de prestar assistência econômica, social, moral, cultural, educacional, recreativa e física, de modo a promover o bem estar de crianças e adolescentes, a Associação vem desempenhando suas funções a contento, recebendo o reconhecimento de todos os seus associados e de centenas daqueles que direta ou indiretamente se beneficiam de suas iniciativas.</w:t>
      </w:r>
    </w:p>
    <w:p>
      <w:pPr>
        <w:pStyle w:val="TextBodyIndent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ituída por um número ilimitado de sócios, a entidade é comandada por uma Diretoria Geral, um Conselho Fiscal e Assembléia Geral, cujos cargos não são remunerados, sendo vedado o recebimento de qualquer bonificação ou vantagem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ntidade realiza projetos voltados ao atendimento filantrópico de crianças e adolescentes em situações de abandono e ou vítimas de maus tratos, em regime residencial, faixa etária de 0(zero) a 18(dezoito) anos, em horário integral, nos termos das finalidades estabelecidas em seu Estatuto, dentre outros, conforme se infere do relatório de atividades encartado a esta propositur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as relevantes atividades realizadas, a entidade se orgulha de cumprir os seus objetivos, sendo que suas atividades são notadamente desenvolvidas por um corpo de dedicados funcionários e voluntário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odo o exposto, certo de que o Abrigo Dr. Franz Weiss vem atendendo a coletividade com o fim exclusivo de prestar um serviço filantrópico notadamente reconhecido, sendo motivo de orgulho para o município de Itaporanga, propomos que a entidade seja declarada de utilidade estadual, esperando que mereça a acolhida de nossos nobres Pares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-3-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Samuel Moreira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2:08:00Z</dcterms:created>
  <dc:creator>DDO</dc:creator>
  <dc:description/>
  <dc:language>en-US</dc:language>
  <cp:lastModifiedBy>lenovo</cp:lastModifiedBy>
  <dcterms:modified xsi:type="dcterms:W3CDTF">2012-03-14T22:08:00Z</dcterms:modified>
  <cp:revision>3</cp:revision>
  <dc:subject/>
  <dc:title>Proposituras_Projeto de lei.doc</dc:title>
</cp:coreProperties>
</file>