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xtingue a Lei nº 13.549, de 26 de maio de 2009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revogada a Lei nº 13.549, de 26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Lei 13.549, de 2009, declarou em extinção a Carteira Previdenciária dos Advogados de São Paulo, criada sob a responsabilidade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velando verdadeiro golpe na credibilidade de um ente federativo, um dos maiores calotes oficiais de que se tem notícia, a lei foi objeto de Ação Direta de Inconstitucionalidade, no Supremo Tribunal Federal (ADIN 4429), que, em seu mérito, julgou procedente para declarar a inconstitucionalidade dos §§ 1º e 2º do artigo 2º, que eximia </w:t>
      </w:r>
      <w:r>
        <w:rPr>
          <w:rFonts w:cs="Arial" w:ascii="Arial" w:hAnsi="Arial"/>
          <w:sz w:val="22"/>
          <w:szCs w:val="22"/>
          <w:lang w:eastAsia="en-US"/>
        </w:rPr>
        <w:t>o Estado de São Paulo da responsabilidade pela Carteira de Previdência dos Advogados do Ipesp, gerida pelo governo desde 195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36668"/>
          <w:sz w:val="22"/>
          <w:szCs w:val="22"/>
          <w:lang w:eastAsia="en-US"/>
        </w:rPr>
      </w:pPr>
      <w:r>
        <w:rPr>
          <w:rFonts w:cs="Arial" w:ascii="Arial" w:hAnsi="Arial"/>
          <w:color w:val="636668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decisão do STF garante a Carteira definitivamente, afastando qualquer risco de, no futuro, faltar dinheiro para pagar as aposentadorias, e acaba com a exclusão da responsabilidade do Estado frente à Carteira, permitindo que os advogados ingressem em Juízo contra o Estado, buscando seus direitos adquiridos, que são intang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ssim, ao declarar que o Estado tem responsabilidade objetiva  sobre a gestão da Carteira, todos os beneficiários da Carteira que se considerem  lesados nesses mais de 50 anos de contribuições podem ingressar com pedido de indenização. Ressalte-se que, à época da sanção da mencionada lei, a Carteira de Previdência dos Advogados registrava 32 mil inscritos ativos e 3.493 aposentados e pension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extinção integral da Lei nº 13.549, de 26 de maio de 2009, deste modo, além de preconizar o reconhecimento absoluto à injustiça e inconstitucionalidade de seu conteúdo, protege os direitos dos contribuintes da Carteira e evita que estes tenham que acionar a Justiça para atendimento de seus interesses, pois a legislação que se busca revogar afronta o direito a aposentadoria de pessoas que contribuem financeiramente com um órgão previdenciário criado e mantido pelo próprio Estado, bem como  o </w:t>
      </w:r>
      <w:r>
        <w:rPr>
          <w:rFonts w:cs="Arial" w:ascii="Arial" w:hAnsi="Arial"/>
          <w:iCs/>
          <w:sz w:val="22"/>
          <w:szCs w:val="22"/>
        </w:rPr>
        <w:t>Estado Democrático de Direito</w:t>
      </w:r>
      <w:r>
        <w:rPr>
          <w:rFonts w:cs="Arial" w:ascii="Arial" w:hAnsi="Arial"/>
          <w:sz w:val="22"/>
          <w:szCs w:val="22"/>
        </w:rPr>
        <w:t xml:space="preserve">, principalmente a garantia constitucional do </w:t>
      </w:r>
      <w:r>
        <w:rPr>
          <w:rFonts w:cs="Arial" w:ascii="Arial" w:hAnsi="Arial"/>
          <w:iCs/>
          <w:sz w:val="22"/>
          <w:szCs w:val="22"/>
        </w:rPr>
        <w:t>direito adquiri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egue, pois, para análise dos nobres pares, este projeto de lei que recupera a responsabilidade do Estado e do IPESP com as carteiras de previdência criadas por lei – já assegurado pela decisão do STF – ao extinguir a Lei 13.549, de 2009, um dos documentos legais mais injustos de que se tem notícia na história da administração pública paulist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3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5:00Z</dcterms:created>
  <dc:creator>DDO</dc:creator>
  <dc:description/>
  <dc:language>en-US</dc:language>
  <cp:lastModifiedBy>Lenovo</cp:lastModifiedBy>
  <dcterms:modified xsi:type="dcterms:W3CDTF">2012-03-15T19:35:00Z</dcterms:modified>
  <cp:revision>2</cp:revision>
  <dc:subject/>
  <dc:title>Proposituras_Projeto de lei.doc</dc:title>
</cp:coreProperties>
</file>