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Associação Mão Amiga Recanto da Janaína - AMARJA, em Fran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Artigo 1º - É declarada de Utilidade Pública a </w:t>
      </w:r>
      <w:r>
        <w:rPr>
          <w:rFonts w:cs="Arial" w:ascii="Arial" w:hAnsi="Arial"/>
          <w:b/>
          <w:bCs/>
          <w:sz w:val="24"/>
          <w:szCs w:val="24"/>
        </w:rPr>
        <w:t xml:space="preserve">“Associação Mão Amiga Recanto Janaina - AMARJA”, </w:t>
      </w:r>
      <w:r>
        <w:rPr>
          <w:rFonts w:cs="Arial" w:ascii="Arial" w:hAnsi="Arial"/>
          <w:bCs/>
          <w:sz w:val="24"/>
          <w:szCs w:val="24"/>
        </w:rPr>
        <w:t>localizada no município de Franca</w:t>
      </w:r>
      <w:r>
        <w:rPr>
          <w:rFonts w:cs="Arial" w:ascii="Arial" w:hAnsi="Arial"/>
          <w:b/>
          <w:bCs/>
          <w:sz w:val="24"/>
          <w:szCs w:val="24"/>
        </w:rPr>
        <w:t xml:space="preserve">. </w:t>
      </w:r>
      <w:r>
        <w:rPr>
          <w:rFonts w:cs="Arial" w:ascii="Arial" w:hAnsi="Arial"/>
          <w:bCs/>
          <w:sz w:val="24"/>
          <w:szCs w:val="24"/>
        </w:rPr>
        <w:t xml:space="preserve"> </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Artigo 2º - Esta lei entra em vigor na data de sua publicação.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sz w:val="24"/>
          <w:szCs w:val="24"/>
        </w:rPr>
      </w:pPr>
      <w:r>
        <w:rPr>
          <w:rFonts w:cs="Arial" w:ascii="Arial" w:hAnsi="Arial"/>
          <w:sz w:val="24"/>
          <w:szCs w:val="24"/>
        </w:rPr>
        <w:t xml:space="preserve">A “Associação Mão Amiga Recanto Janaina - AMARJA” de Franca, é uma entidade sem fins lucrativos que busca atuar na habilitação e reabilitação de dependentes químicos do sexo masculino, através da internação, com tratamentos tais como: terapias e acompanhamento psicológico, para que desa forma a pessoa consiga resgatar seus valores pessoais e se reintegrar à sociedade, à família e ao trabalh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Fundada em 2005, a Associação nasceu de um sonho adolescente: Janaína, de 17 anos sonhava em fazer de seu sítio em Cássia dos Coqueiros um lugar para ajudar dependentes químicos. Com o falecimento de Janaína sua família fez de tudo para tornar o sonho reali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E assim foi: em 2005 com a união de um grupo de amigos, que agindo voluntariamente passaram a buscar a  recuperação e reintegração dos dependentes químicos na sociedad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Além da atuação direta com o dependente, a AMARJA oferece às famílias dos dependentes acompanhamento psicológico, através de grupos de apoio, semanalmente na sede da associação. Oferece também, aos adolescentes trabalho sócio educativo, com prevenção ao uso de drogas, através de palestras de orientação e acompanhamento psicológico, caso necessári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Assim, diante do exposto, contamos com o apoio dos nossos nobres pares, para a aprovação da presente proposição.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13/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rPr/>
      </w:pPr>
      <w:r>
        <w:rPr>
          <w:rFonts w:cs="Arial (W1);Arial"/>
          <w:b/>
          <w:bCs/>
        </w:rPr>
        <w:t>Roberto Engler – PSDB</w:t>
      </w:r>
    </w:p>
    <w:p>
      <w:pPr>
        <w:pStyle w:val="Normal"/>
        <w:ind w:left="720" w:hanging="0"/>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41:00Z</dcterms:created>
  <dc:creator>DDO</dc:creator>
  <dc:description/>
  <dc:language>en-US</dc:language>
  <cp:lastModifiedBy>Lenovo</cp:lastModifiedBy>
  <dcterms:modified xsi:type="dcterms:W3CDTF">2012-03-15T19:41:00Z</dcterms:modified>
  <cp:revision>2</cp:revision>
  <dc:subject/>
  <dc:title>Proposituras_Projeto de lei.doc</dc:title>
</cp:coreProperties>
</file>