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ÇÃO  Nº  13, 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ASSEMBLEIA LEGISLATIVA DO ESTADO DE SÃO PAULO apela aos Excelentíssimos Senhores Presidente da República, do Senado Federal e da Câmara dos Deputados, a fim de que empreendam esforços na aprovação de investimentos da ordem de 10% (dez por cento) do PIB em educação.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em 15-3-2012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esentada pela Comissão de Educação e Cultura, em seu Parecer nº 368, de 2012, sobre o Processo RGL nº 7085, de 2011.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2:00Z</dcterms:created>
  <dc:creator>lenovo</dc:creator>
  <dc:description/>
  <dc:language>en-US</dc:language>
  <cp:lastModifiedBy>lenovo</cp:lastModifiedBy>
  <dcterms:modified xsi:type="dcterms:W3CDTF">2012-03-16T15:52:00Z</dcterms:modified>
  <cp:revision>2</cp:revision>
  <dc:subject/>
  <dc:title/>
</cp:coreProperties>
</file>