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Promoção Humana e Resgate da Cidadania (Centro de Formação Profissional "Pe. Leo Commissari"), com sede em São Bernardo do Camp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b/>
        </w:rPr>
        <w:t>É declarada de utilidade pública a Associação de Promoção Humana e Resgate da Cidadania (Centro de Formação Profissional “Pe. Leo Commissari”), com sede em São Bernardo do Camp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A Associação de Promoção Humana e Resgate da Cidadania, que adota o nome fantasia de Centro de Formação Profissional “Pe. Leo Commissari”, é uma associação civil sem fins econômicos, com sede na rua Pe. Leo Commissari, 288, em São Bernardo do Camp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A entidade foi fundada em 02 de abril de 2001 e tem por objetivo principal o desenvolvimento e a promoção humana, buscando o resgate da dignidade e da cidadania por intermédio da formação integral, especialmente profissional, cultural e esportiva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Entre os diversos fins da associação, destaca-se o de promover o desenvolvimento econômico e social, combatendo a pobreza sob a ótica da Economia Solidária, consoante o inciso I do artigo 2º de seu Estatuto Social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Nesse sentido, cumpre ressaltar que a entidade encontra-se regularmente inscrita no Conselho Municipal de Assistência Social de São Bernardo do Camp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Conforme dispõe o artigo 13 de seu Estatuto Social, a Associação não distribuirá resultados, dividendos, bonificações, participações ou parcela do seu patrimônio, sob nenhuma forma, aos seus associados, mantenedores e administradore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Inclusive, foi apresentado atestado de regular funcionamento, de idoneidade moral e de não remuneração de seus diretores, subscrito pelo Prefeito do município de São Bernardo do Campo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A Associação encontra-se em plena atividade, de acordo com os planos de trabalhos dos últimos três anos, verificando-se o desenvolvimento de vários projetos, tais como o Programa Comunitário de Formação Profissional, o Projeto Casa Brasil, o Projeto de Desenvolvimento Cultural, o Projeto de Empreendedorismo Solidário, o Projeto de Ação Continuada Creche e diversos outro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Por fim, insta salientar que a entidade encontra-se com superávit de R$ 37.927,50, conforme balanço do exercício de 2010 publicado no Diário do Grande ABC de 05 de dezembro de 2011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Ante o exposto, a declaração de utilidade pública da Associação de Promoção Humana e Resgate da Cidadania (Centro de Formação Profissional “Pe. Leo Commissari”) homenagearia todo o trabalho e esforço dedicados ao longo de mais de uma década, motivo pelo qual pedimos o voto favorável das senhoras e dos senhores deputados para este projeto de le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3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6:00Z</dcterms:created>
  <dc:creator>DDO</dc:creator>
  <dc:description/>
  <dc:language>en-US</dc:language>
  <cp:lastModifiedBy>Lenovo</cp:lastModifiedBy>
  <dcterms:modified xsi:type="dcterms:W3CDTF">2012-03-16T20:06:00Z</dcterms:modified>
  <cp:revision>2</cp:revision>
  <dc:subject/>
  <dc:title>Proposituras_Projeto de lei.doc</dc:title>
</cp:coreProperties>
</file>