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601</w:t>
        <w:tab/>
        <w:t>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que se digne determinar aos órgãos competentes viabilizar recursos para a aquisição de um aparelho de ultra-som e de equipamentos hospitalares primordiais à continuidade da prestação de serviço no Pronto Atendimento da Santa Casa de Misericórdia de Tietê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Santa Casa de Misericórdia de Tietê, entidade filantrópica com mais de cem anos de existência, presta serviços de assistência médico-hospitalares a todos os pacientes de Tietê e região com 80% de atendimento ao SU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ferida entidade vem atendendo nossa população, principalmente os mais carentes, sem convênios, e que dependem fundamentalmente dos serviços prestados pelo SU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artir de 17 de janeiro do corrente, o Poder Executivo dispôs decreto de intervenção na Santa Casa de Misericórdia, no sentido que a mesma não paralisasse os atendimentos prestad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ce à necessidade de garantir a continuidade da prestação de serviços do Pronto Atendimento da Santa Casa de Misericórdia à população de Tietê e região, é que encaminhamos a presente indicação ao Senhor Governad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ntonio Ment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9847 060312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9:00Z</dcterms:created>
  <dc:creator>DDO</dc:creator>
  <dc:description/>
  <dc:language>en-US</dc:language>
  <cp:lastModifiedBy>ALESP</cp:lastModifiedBy>
  <dcterms:modified xsi:type="dcterms:W3CDTF">2012-03-21T11:39:00Z</dcterms:modified>
  <cp:revision>2</cp:revision>
  <dc:subject/>
  <dc:title>Proposituras_Indicação.doc</dc:title>
</cp:coreProperties>
</file>