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ROJETO DE DECRETO LEGISLATIVO Nº 1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põe sobre indicação de Conselheiro do Tribunal de Cont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ESA DA ASSEMBLEIA LEGISLATIVA DO ESTADO DE SÃO PAULO, para os fins do disposto no artigo 250 da XIV Consolidação do Regimento Interno, consubstancia no presente projeto de decreto legislativo o Ofício A-nº 009/2012, do Senhor Governador do Estado, submetendo à apreciação da Assembleia Legislativa o nome da senhora CRISTIANA DE CASTRO MORAES para o cargo de Conselheiro do Egrégio Tribunal de Contas do Estado, na vaga decorrente da aposentadoria do Conselheiro FÚLVIO JULIÃO BIA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ASSEMBLEIA LEGISLATIVA DO ESTADO DE SÃO PAULO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igo 1º - É aprovado o nome da senhora CRISTIANA DE CASTRO MORAES para nomeação no cargo de Conselheiro do Tribunal de Contas do Estado, em vaga decorrente da aposentadoria do Conselheiro FÚLVIO JULIÃO BIAZZ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igo 2º - A nomeação referida no artigo anterior será feita pelo Governador do Estado, assim que promulgado este Decreto Legislativ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igo 3º - Este decreto legislativo entra em vigor na data de sua publicação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ssembleia Legislativa, em 7 de fevereiro de 2012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Barros Munhoz - President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Rui Falcão - 1º Secretári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Aldo Demarchi - 2º Secretári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33:00Z</dcterms:created>
  <dc:creator>Ass. Tecnico Legislativa</dc:creator>
  <dc:description/>
  <dc:language>en-US</dc:language>
  <cp:lastModifiedBy>ALESP</cp:lastModifiedBy>
  <cp:lastPrinted>2012-01-17T16:28:00Z</cp:lastPrinted>
  <dcterms:modified xsi:type="dcterms:W3CDTF">2012-03-21T23:33:00Z</dcterms:modified>
  <cp:revision>2</cp:revision>
  <dc:subject/>
  <dc:title>Senhor Presidente</dc:title>
</cp:coreProperties>
</file>