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62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ltera, na Tabela II (Dos Ofícios de Registro de Imóveis) anexa à Lei n° 11.331, de 26 de dezembro de 2002, o item 14.3, incluído pela Lei n° 13.290, de 22 de dezembro de 2008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N</w:t>
      </w:r>
      <w:r>
        <w:rPr>
          <w:rFonts w:cs="Arial (W1);Arial"/>
          <w:iCs/>
        </w:rPr>
        <w:t>a Tabela II (Dos Ofícios de Registro de Imóveis) anexa à Lei n° 11.331, de 26 de dezembro de 2002, a primeira coluna do item 14.3, incluído pela Lei n° 13.290, de 22 de dezembro de 2008</w:t>
      </w:r>
      <w:r>
        <w:rPr>
          <w:rFonts w:cs="Arial (W1);Arial"/>
        </w:rPr>
        <w:t>, passa a vigorar com a seguinte redação: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/>
      </w:pPr>
      <w:r>
        <w:rPr>
          <w:rFonts w:eastAsia="Arial (W1);Arial" w:cs="Arial (W1);Arial"/>
        </w:rPr>
        <w:t xml:space="preserve"> </w:t>
      </w:r>
      <w:r>
        <w:rPr>
          <w:rFonts w:cs="Arial (W1);Arial"/>
        </w:rPr>
        <w:t>“</w:t>
      </w:r>
      <w:r>
        <w:rPr>
          <w:rFonts w:cs="Arial (W1);Arial"/>
          <w:bCs/>
        </w:rPr>
        <w:t xml:space="preserve">14.3 – No registro da primeira alienação de imóvel e de correspondentes garantias reais em empreendimento habitacional de interesse social executado em parceria público-privada ou por associações e cooperativas habitacionais, localizado em Zona Especial de Interesse Social – ZEIS ou de outra forma definido pelo Município como de interesse social, desde que seu valor não seja superior a 6.117 (seis mil cento e dezessete) Unidades Fiscais do Estado de São Paulo – UFESP.” </w:t>
      </w:r>
      <w:r>
        <w:rPr>
          <w:rFonts w:cs="Arial (W1);Arial"/>
        </w:rPr>
        <w:t>(NR)</w:t>
      </w:r>
    </w:p>
    <w:p>
      <w:pPr>
        <w:pStyle w:val="Header"/>
        <w:ind w:firstLine="720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rPr/>
      </w:pPr>
      <w:r>
        <w:rPr>
          <w:rFonts w:cs="Arial (W1);Arial"/>
          <w:bCs/>
        </w:rPr>
        <w:t xml:space="preserve">Artigo 2º </w:t>
      </w:r>
      <w:r>
        <w:rPr>
          <w:rFonts w:cs="Arial (W1);Arial"/>
        </w:rPr>
        <w:t>–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Como está dito na exposição de motivos que embasa o Projeto de lei nº 1.506, de 2007, de autoria do Governador, que deu origem à Lei 13.290, de 22 de dezembro de 2008, “a Constituição Federal idealiza uma sociedade fraterna, disposta a reparar ou compensar os fatores de desigualdade real com medidas de superioridade jurídica”, donde decorre “a importância de que o exercício do poder tributário também se oriente pelo propósito de reduzir as desigualdades sociais”. Assim, convém “reduzir os emolumentos exigíveis para a formalização de escrituras e seu respectivo registro, quando tenham por objeto atos relativos a habitações de interesse social, construídas para atendimento à população de baixo poder aquisitivo”.</w:t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ab/>
        <w:t>No caso específico desta proposição, trata-se de reduzir o valor dos emolumentos a pagar n</w:t>
      </w:r>
      <w:r>
        <w:rPr>
          <w:rFonts w:cs="Arial (W1);Arial"/>
          <w:bCs/>
        </w:rPr>
        <w:t>o registro da primeira alienação de imóvel e de correspondentes garantias reais em empreendimento habitacional de interesse social executado em parceria público-privada ou por associações e cooperativas habitacionais, localizado em Zona Especial de Interesse Social (ZEIS) ou de outra forma definido pelo Município como de interesse social, quando o valor do imóvel a alienar for maior que o teto atual de 4.705 UFESP e menor ou igual ao que se quer instituir, de 6.117 UFESP (ver o texto atual do item 14.3 da Tabela II da Lei n° 11.331, de 26 de dezembro de 2002, com redação dada pelo artigo 2° da Lei n° 13.290, de 22 de dezembro de 2008).</w:t>
      </w:r>
    </w:p>
    <w:p>
      <w:pPr>
        <w:pStyle w:val="Normal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ab/>
        <w:t>Dentre as razões que justificam o pretendido aumento do valor do teto merece menção a grande alta no preço dos imóveis verificada no País e no Estado nos últimos anos. Para dar uma ideia da valorização imobiliária nos últimos anos, vale dizer que, segundo o índice FIPE-Zap, de janeiro de 2009 a outubro de 2011, o valor dos imóveis localizados na cidade de São Paulo aumentou, em média, 98,4% (ver http://www.zap.com.br/imoveis/fipe-zap/). Em consequência dessa conjuntura de mercado, muitos imóveis de interesse social que se enquadram na descrição feita no parágrafo anterior passaram a valer mais de 4.705 UFESP. Isso penaliza duplamente o público a que tal tipo de imóvel se destina: a alta no preço do imóvel torna mais difícil, se não impossível, sua aquisição e, ainda, o valor dos emolumentos a pagar na ocasião do registro de sua da primeira alienação e das correspondentes garantias reais também se torna elevado dema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  <w:bCs/>
        </w:rPr>
        <w:tab/>
        <w:t>Assim, este projeto de lei pretende corrigir a distorção existente no atual valor dos emolumentos a pagar no registro dos imóveis de interesse social de que trata. Por essa razão, pedimos o voto favorável das senhoras e senhores membros desta Casa de Le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0/03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Cezar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1:53:00Z</dcterms:created>
  <dc:creator>DDO</dc:creator>
  <dc:description/>
  <dc:language>en-US</dc:language>
  <cp:lastModifiedBy>Lenovo</cp:lastModifiedBy>
  <dcterms:modified xsi:type="dcterms:W3CDTF">2012-03-22T21:53:00Z</dcterms:modified>
  <cp:revision>2</cp:revision>
  <dc:subject/>
  <dc:title>Proposituras_Projeto de lei.doc</dc:title>
</cp:coreProperties>
</file>