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 xml:space="preserve">INDICAÇÃO N°   658    , DE 2012 </w:t>
      </w:r>
    </w:p>
    <w:p>
      <w:pPr>
        <w:pStyle w:val="Normal"/>
        <w:rPr/>
      </w:pPr>
      <w:r>
        <w:rPr/>
      </w:r>
    </w:p>
    <w:p>
      <w:pPr>
        <w:pStyle w:val="Normal"/>
        <w:jc w:val="both"/>
        <w:rPr/>
      </w:pPr>
      <w:r>
        <w:rPr/>
        <w:t xml:space="preserve">A Comissão de Transportes e Comunicações INDICA, nos termos do artigo 159 da XIV Consolidação do Regimento Interno da Assembleia Legislativa do Estado de São Paulo, ao Excelentíssimo Senhor Governador do Estado que determine aos órgãos e entidades competentes, em especial a Secretaria da Fazenda, a elaboração de estudos e a adoção das medidas cabíveis para que seja apresentado um projeto de lei que dê nova redação ao artigo 21 da Lei nº 13.296, de 23 de dezembro de 2008, que estabelece o tratamento tributário do Imposto sobre a Propriedade de Veículos Automotores (IPVA), e autorize seu pagamento em 10 (dez) parcelas mensais, iguais e consecutivas. </w:t>
      </w:r>
    </w:p>
    <w:p>
      <w:pPr>
        <w:pStyle w:val="Normal"/>
        <w:jc w:val="both"/>
        <w:rPr/>
      </w:pPr>
      <w:r>
        <w:rPr/>
        <w:t xml:space="preserve">JUSTIFICATIVA </w:t>
      </w:r>
    </w:p>
    <w:p>
      <w:pPr>
        <w:pStyle w:val="Normal"/>
        <w:jc w:val="both"/>
        <w:rPr/>
      </w:pPr>
      <w:r>
        <w:rPr/>
        <w:t xml:space="preserve">A Lei nº 13.296, de 23 de dezembro de 2008 trata do Imposto sobre a Propriedade de Veículos Automotores (IPVA), e determina seu pagamento à vista no mês de fevereiro ou mediante 3 (três) parcelas mensais, iguais e consecutivas, vencíveis nos meses de janeiro, fevereiro e março. </w:t>
      </w:r>
    </w:p>
    <w:p>
      <w:pPr>
        <w:pStyle w:val="Normal"/>
        <w:jc w:val="both"/>
        <w:rPr/>
      </w:pPr>
      <w:r>
        <w:rPr/>
        <w:t xml:space="preserve">Por sua vez, o Decreto nº 56.399, de 17 de novembro de 2010, que igualmente versa sobre o IPVA, autoriza o pagamento do imposto com desconto de 3% (três por cento), no mês de janeiro, ou sem qualquer desconto, no mês de fevereiro. </w:t>
      </w:r>
    </w:p>
    <w:p>
      <w:pPr>
        <w:pStyle w:val="Normal"/>
        <w:jc w:val="both"/>
        <w:rPr/>
      </w:pPr>
      <w:r>
        <w:rPr/>
        <w:t xml:space="preserve">Ocorre que o valor do IPV A acaba sendo uma despesa muito elevada para a maioria dos contribuintes paulistas, de forma que a faculdade de parcelar seu pagamento em 10 vezes mensais, iguais e consecutivas seria extremamente benéfica, posto que muitos adotariam tal forma de adimplemento. </w:t>
      </w:r>
    </w:p>
    <w:p>
      <w:pPr>
        <w:pStyle w:val="Normal"/>
        <w:jc w:val="both"/>
        <w:rPr/>
      </w:pPr>
      <w:r>
        <w:rPr/>
        <w:t xml:space="preserve">Inclusive, o pagamento mediante 10 (dez) parcelas poderia até mesmo diminuir a inadimplência e beneficiar a Fazenda Estadual, que não despenderia esforços perseguindo créditos tributários não efetivados pelos contribuintes. Isto porquanto o pagamento espontâneo do IPVA, ainda que parcelado, demonstra-se mais vantajoso ao Estado do que a propositura de uma ação de execução fiscal. </w:t>
      </w:r>
    </w:p>
    <w:p>
      <w:pPr>
        <w:pStyle w:val="Normal"/>
        <w:jc w:val="both"/>
        <w:rPr/>
      </w:pPr>
      <w:r>
        <w:rPr/>
        <w:t xml:space="preserve">Ademais, não se pode olvidar que a carga tributária brasileira é assaz elevada, pois consoante informação da Associação Comercial de São Paulo (ACSP), auferida no Impostômetro, apenas no ano de 2011 (período de 01/01/2011 a 31/12/2011), os brasileiros pagaram R$ 1.501.553.167.779,60 (um trilhão quinhentos e um bilhões quinhentos e cinqüenta e três milhões cento e sessenta e sete mil setecentos e setenta e nove reais e sessenta centavos) a título de tributos. </w:t>
      </w:r>
    </w:p>
    <w:p>
      <w:pPr>
        <w:pStyle w:val="Normal"/>
        <w:jc w:val="both"/>
        <w:rPr/>
      </w:pPr>
      <w:r>
        <w:rPr/>
        <w:t>Com efeito, salienta-se que a carga tributária brasileira de 2011 foi a maior de todos os tempos, chegando a 36% (trinta e seis por cento) do produto interno bruto (PIB) do Brasil.</w:t>
      </w:r>
    </w:p>
    <w:p>
      <w:pPr>
        <w:pStyle w:val="Normal"/>
        <w:jc w:val="both"/>
        <w:rPr/>
      </w:pPr>
      <w:r>
        <w:rPr/>
        <w:t xml:space="preserve">No mesmo sentido, de acordo com levantamento feito pelo Instituto Brasileiro de Planejamento Tributário (IBPT), em cada ano, o brasileiro trabalha quase cinco meses apenas para pagar tributos. Fato que comprova como a carga tributária compromete uma significativa parcela da remuneração do cidadão. </w:t>
      </w:r>
    </w:p>
    <w:p>
      <w:pPr>
        <w:pStyle w:val="Normal"/>
        <w:jc w:val="both"/>
        <w:rPr/>
      </w:pPr>
      <w:r>
        <w:rPr/>
        <w:t xml:space="preserve">Evidencia-se assim que a renda do brasileiro não consegue acompanhar o aumento do custo de vida, precipuamente no tocante aos tributos, frisando ainda que no começo do ano deve-se pagar também o Imposto Predial e Territorial Urbano (IPTU), o que acarreta a necessidade de pagar duas despesas elevadas (IPV A e IPTU) em apenas um curto interstício. </w:t>
      </w:r>
    </w:p>
    <w:p>
      <w:pPr>
        <w:pStyle w:val="Normal"/>
        <w:jc w:val="both"/>
        <w:rPr/>
      </w:pPr>
      <w:r>
        <w:rPr/>
        <w:t xml:space="preserve">Ante o exposto, conclui-se que o pagamento do IPV A em dez parcelas proporcionaria benefícios tanto para a Fazenda do Estado quanto para o contribuinte, de forma que não existe nenhum óbice jurídico para a criação de tal modalidade de adimplemento. </w:t>
      </w:r>
    </w:p>
    <w:p>
      <w:pPr>
        <w:pStyle w:val="Normal"/>
        <w:jc w:val="both"/>
        <w:rPr/>
      </w:pPr>
      <w:r>
        <w:rPr/>
      </w:r>
    </w:p>
    <w:p>
      <w:pPr>
        <w:pStyle w:val="Normal"/>
        <w:jc w:val="both"/>
        <w:rPr/>
      </w:pPr>
      <w:r>
        <w:rPr/>
        <w:t>Sala das Sessões, em 14/03/2012</w:t>
      </w:r>
    </w:p>
    <w:p>
      <w:pPr>
        <w:pStyle w:val="Normal"/>
        <w:jc w:val="both"/>
        <w:rPr/>
      </w:pPr>
      <w:r>
        <w:rPr/>
      </w:r>
    </w:p>
    <w:p>
      <w:pPr>
        <w:pStyle w:val="Normal"/>
        <w:jc w:val="both"/>
        <w:rPr/>
      </w:pPr>
      <w:r>
        <w:rPr/>
        <w:t xml:space="preserve">Comissão de Transportes e Comunicações </w:t>
      </w:r>
    </w:p>
    <w:p>
      <w:pPr>
        <w:pStyle w:val="Normal"/>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7:00Z</dcterms:created>
  <dc:creator>ALESP</dc:creator>
  <dc:description/>
  <dc:language>en-US</dc:language>
  <cp:lastModifiedBy>lenovo</cp:lastModifiedBy>
  <dcterms:modified xsi:type="dcterms:W3CDTF">2012-03-23T13:17:00Z</dcterms:modified>
  <cp:revision>2</cp:revision>
  <dc:subject/>
  <dc:title/>
</cp:coreProperties>
</file>