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DENOMINA PROFESSOR AZIZ NACIB  AB' SABER A ESTAÇÃO ECOLÓGICA DO NOROESTE PAUL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rFonts w:cs="Arial (W1);Arial"/>
        </w:rPr>
      </w:pPr>
      <w:r>
        <w:rPr>
          <w:rFonts w:cs="Arial (W1);Arial"/>
        </w:rPr>
      </w:r>
    </w:p>
    <w:p>
      <w:pPr>
        <w:pStyle w:val="Normal"/>
        <w:rPr/>
      </w:pPr>
      <w:r>
        <w:rPr>
          <w:rFonts w:eastAsia="Arial (W1);Arial"/>
        </w:rPr>
        <w:t xml:space="preserve">                                      </w:t>
      </w:r>
      <w:r>
        <w:rPr/>
        <w:t>Artigo 1º- Fica denominado Professor Aziz Nacib Ab’ Saber a Estação Ecológica do Noroeste Paulista, localizada em São José do Rio Preto e Mirassol.</w:t>
      </w:r>
    </w:p>
    <w:p>
      <w:pPr>
        <w:pStyle w:val="Normal"/>
        <w:rPr/>
      </w:pPr>
      <w:r>
        <w:rPr>
          <w:rFonts w:eastAsia="Arial (W1);Arial"/>
        </w:rPr>
        <w:t xml:space="preserve">                                      </w:t>
      </w:r>
      <w:r>
        <w:rPr/>
        <w:t>Artigo 2º-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jc w:val="both"/>
        <w:rPr/>
      </w:pPr>
      <w:r>
        <w:rPr/>
        <w:t xml:space="preserve">                                 </w:t>
      </w:r>
      <w:r>
        <w:rPr/>
        <w:t xml:space="preserve">Aziz Nacib Ab’Saber nasceu em São Luís Paraitinga, em 24 e outubro de 1924 e faleceu em Cotia, no último dia 16 de março. Foi professor universitário e geógrafo. Ab’Saber foi uma referência mundial em assuntos relacionados ao meio ambiente e aos impactos ocasionados pela ação antrópica sobre o mesmo. Estudioso da área ambiental e da geografia, ele foi autor de estudos e teorias fundamentais para o conhecimento dos aspectos naturais e dos impactos ambientais no Brasil. Suas pesquisas e tratados tiveram relevância internacional nas áreas de ecologia, biologia evolutiva, fitogeografia, geologia, arqueologia e geografia. Foi professor Emérito da Faculdade de Filosofia, Letras e Ciências Humanas da Universidade de São Paulo. Aziz Ab’ Saber era, também, Presidente de Honra da Sociedade Brasileira para o Progresso da Ciência.  </w:t>
      </w:r>
      <w:r>
        <w:rPr>
          <w:lang w:val="pt-PT"/>
        </w:rPr>
        <w:t xml:space="preserve">Na véspera da sua morte, entregou à SBPC os arquivos de sua obra completa, em DVD, com a seguinte dedicatória: "Tenho o grande prazer de enviar para os amigos e colegas da Universidade o presente DVD que contém um conjunto de trabalhos geográficos e de planejamento elaborados entre 1946 e 2010. Tratando-se de estudos predominantemente geográficos, eu gostaria que tal DVD seja levado ao conhecimento dos especialistas em geografia física e humana da universidade". </w:t>
      </w:r>
    </w:p>
    <w:p>
      <w:pPr>
        <w:pStyle w:val="NormalWeb"/>
        <w:jc w:val="both"/>
        <w:rPr>
          <w:lang w:val="pt-PT"/>
        </w:rPr>
      </w:pPr>
      <w:r>
        <w:rPr>
          <w:lang w:val="pt-PT"/>
        </w:rPr>
        <w:t xml:space="preserve">                               </w:t>
      </w:r>
      <w:r>
        <w:rPr>
          <w:lang w:val="pt-PT"/>
        </w:rPr>
        <w:t>Sua última obra será o terceiro volume da coleção Leituras Indispensáveis, a ser publicado pela SBPC, e traz uma homenagem ao trabalho dos primeiros geógrafos no interior do Brasil. Helena Nader, presidente da SBPC, ressalta que, apesar da aposentadoria, Aziz não deixou de manter a atividade acadêmica e intelectual. “ O professor Aziz mantinha uma lucidez impressionante e estava extremamente ativo, dedicando-se a causas da máxima importância para a humanidade. Nos tempos recentes, ele vinha lutando para que fossem ouvidas suas sérias críticas à proposta de reforma do Código Florestal, que, em sua visão, não leva em consideração o zoneamento físico e ecológico do Brasil. Sua morte foi uma perda irreparável”, disse Helena. Aziz Ab’ Saber era crítico do projeto de reforma do Código Florestal Brasileiro, em tramitação no Congresso Nacional. Aziz e    eentendia que havia necessidade, sim, de Código da Biodiversidade, que preservasse todas as espécies animais e vegetais dos diferentes biomas brasileiros.</w:t>
      </w:r>
    </w:p>
    <w:p>
      <w:pPr>
        <w:pStyle w:val="NormalWeb"/>
        <w:rPr/>
      </w:pPr>
      <w:r>
        <w:rPr/>
        <w:t xml:space="preserve">                                </w:t>
      </w:r>
      <w:r>
        <w:rPr/>
        <w:t>Aziz foi diretor do Instituto de Biociências, Letras e Ciências Exatas (Ibilce) da Unesp, em São José do Rio Preto. O atual diretor do Ibilce, professor doutor José Roberto Ruggiero, emitiu uma nota, no site da Unesp, lamentando pela morte. Diz a nota: </w:t>
      </w:r>
    </w:p>
    <w:p>
      <w:pPr>
        <w:pStyle w:val="NormalWeb"/>
        <w:rPr/>
      </w:pPr>
      <w:r>
        <w:rPr/>
        <w:t xml:space="preserve">                               “</w:t>
      </w:r>
      <w:r>
        <w:rPr/>
        <w:t>O Prof. Aziz, como o tratávamos, foi Diretor do Ibilce de 1979 a 1983, tendo desempenhado relevante trabalho na condução da casa. Por exemplo, ele teve um destacado papel nos debates no Conselho Universitário em favor da reintegração de professores cassados nos anos da ditadura militar. Ele também atuou fortemente no sentido de acabar com a prática do uso de apostilas, seja investindo na Biblioteca, para a qual ele mesmo comprava e transportava os livros de São Paulo, e a instituição de diversas publicações internas, com corpo editorial, nas diferentes áreas. Para o livro comemorativo dos 50 anos do Ibilce o Prof. Aziz fez o seguinte balanço da sua experiência em Rio Preto. “Do meu ponto de vista pessoal, ético, foi bastante gratificante o trabalho no Ibilce.  E também do ponto de vista da experiência em relação ao conhecimento do comportamento de homens, de professores e de intelectuais. E também do comportamento das burguesias urbanas de raízes rurais, dotadas de uma força política enorme. O conhecimento, por melhor que seja, produzido nas universidades e instituições de pesquisa, tem dificuldades para varar o bloqueio do poder, porque o poder é reorientado por pessoas e grupos comanditários. Aprendi isso por causa dos meus quatro anos de vivência em Rio Preto. Foi algo muito importante na história da minha vida cultural, social e educacional.” </w:t>
      </w:r>
    </w:p>
    <w:p>
      <w:pPr>
        <w:pStyle w:val="NormalWeb"/>
        <w:rPr/>
      </w:pPr>
      <w:r>
        <w:rPr/>
        <w:t xml:space="preserve">                                 </w:t>
      </w:r>
      <w:r>
        <w:rPr/>
        <w:t>Autor de vasta obra sobre o Ecossistema Brasileiro e suas relações com as atividades humanas, o Prof. Aziz é uma unanimidade na Geografia e na Universidade Brasileira. Entre diversas outras honrarias era professor honorário no Instituto de Estudos Avançados da USP e Prof. Honoris Causa pela Unesp. </w:t>
      </w:r>
    </w:p>
    <w:p>
      <w:pPr>
        <w:pStyle w:val="NormalWeb"/>
        <w:rPr/>
      </w:pPr>
      <w:r>
        <w:rPr/>
        <w:t xml:space="preserve">                                  </w:t>
      </w:r>
      <w:r>
        <w:rPr/>
        <w:t>Inteligência privilegiada, o Prof. Aziz marcou o debate acadêmico e político com uma intensa participação nas questões relevantes para o país no último meio século tanto no interior da SBPC (Sociedade Brasileira para o Progresso da Ciência) como fora dela. O país perde um grande intelectual.”</w:t>
      </w:r>
    </w:p>
    <w:p>
      <w:pPr>
        <w:pStyle w:val="NormalWeb"/>
        <w:rPr/>
      </w:pPr>
      <w:r>
        <w:rPr/>
        <w:t xml:space="preserve">                                  </w:t>
      </w:r>
      <w:r>
        <w:rPr/>
        <w:t>Ab’ Saber recebeu diversos prêmios, como o Jabuti em ciências humanas (1997 e 2005) e em ciências exatas(2007), o Almirante Alberto para Ciência e Tecnologia(1999), a Medalha de Grão-Cruz em Ciências da Terra da Academia Brasileira de Ciências e o Prêmio Unesco para Ciência e Meio Ambiente(2001). Ganhou também o Prêmio Fundação Conrado Wessel, em 2005 e recebeu o título de professor honoris causa da Universidade Estadual Paulista(Unesp), em 2006.</w:t>
      </w:r>
    </w:p>
    <w:p>
      <w:pPr>
        <w:pStyle w:val="Normal"/>
        <w:ind w:firstLine="720"/>
        <w:jc w:val="both"/>
        <w:rPr/>
      </w:pPr>
      <w:r>
        <w:rPr/>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cs="Arial (W1);Arial"/>
        </w:rPr>
      </w:pPr>
      <w:r>
        <w:rPr>
          <w:rFonts w:eastAsia="Arial (W1);Arial"/>
        </w:rPr>
        <w:t xml:space="preserve">                        </w:t>
      </w:r>
      <w:r>
        <w:rPr/>
        <w:t>Enfim, por todo o exposto, entendemos que é justa a homenagem que pretendemos fazer à</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Bolçone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3:00Z</dcterms:created>
  <dc:creator>DDO</dc:creator>
  <dc:description/>
  <dc:language>en-US</dc:language>
  <cp:lastModifiedBy>Lenovo</cp:lastModifiedBy>
  <dcterms:modified xsi:type="dcterms:W3CDTF">2012-03-23T18:23:00Z</dcterms:modified>
  <cp:revision>2</cp:revision>
  <dc:subject/>
  <dc:title>Proposituras_Projeto de lei.doc</dc:title>
</cp:coreProperties>
</file>