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71,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Martha Aranha Dell Porto, ao viaduto sobre a linha férrea de Caieiras, Linha 7 Rubi da CPTM.</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360"/>
        <w:ind w:firstLine="720"/>
        <w:jc w:val="both"/>
        <w:rPr/>
      </w:pPr>
      <w:r>
        <w:rPr>
          <w:rFonts w:cs="Times New Roman" w:ascii="Times New Roman" w:hAnsi="Times New Roman"/>
          <w:b/>
          <w:bCs/>
          <w:sz w:val="24"/>
          <w:szCs w:val="24"/>
        </w:rPr>
        <w:t>Artigo 1º -</w:t>
      </w:r>
      <w:r>
        <w:rPr>
          <w:rFonts w:cs="Times New Roman" w:ascii="Times New Roman" w:hAnsi="Times New Roman"/>
          <w:sz w:val="24"/>
          <w:szCs w:val="24"/>
        </w:rPr>
        <w:t xml:space="preserve"> Passa a denominar-se “Martha Aranha Dell Porto” o viaduto localizado, a Rodovia Tancredo Neves, Km 34, sobre a linha férrea de Caieiras, Linha 7 Rubi da CPTM.</w:t>
      </w:r>
    </w:p>
    <w:p>
      <w:pPr>
        <w:pStyle w:val="Header"/>
        <w:tabs>
          <w:tab w:val="clear" w:pos="4419"/>
          <w:tab w:val="clear" w:pos="8838"/>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20"/>
        <w:jc w:val="both"/>
        <w:rPr/>
      </w:pPr>
      <w:r>
        <w:rPr>
          <w:rFonts w:cs="Times New Roman" w:ascii="Times New Roman" w:hAnsi="Times New Roman"/>
          <w:b/>
          <w:sz w:val="24"/>
          <w:szCs w:val="24"/>
        </w:rPr>
        <w:t>Artigo 2</w:t>
      </w:r>
      <w:r>
        <w:rPr>
          <w:rFonts w:cs="Times New Roman" w:ascii="Times New Roman" w:hAnsi="Times New Roman"/>
          <w:sz w:val="24"/>
          <w:szCs w:val="24"/>
        </w:rPr>
        <w:t>° - Esta lei entra em vigor na data de sua publicação.</w:t>
      </w:r>
    </w:p>
    <w:p>
      <w:pPr>
        <w:pStyle w:val="Header"/>
        <w:tabs>
          <w:tab w:val="clear" w:pos="4419"/>
          <w:tab w:val="clear" w:pos="8838"/>
        </w:tabs>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A presente iniciativa visa denominar o viaduto sobre a linha férrea do município de Caieiras, Linha 7 Rubi da CPTM.</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No final do século XIX, centenas de famílias migraram nas terras das “Cayeiras” e com muito trabalho e dedicação ajudaram a construir a base deste glorioso município.</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Dona Martha Aranha Dartora, professora no município de Caieiras por mais de trinta anos, faz parte deste rol.</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Dona Martha nasceu em 05 de junho de 1927, na Fazenda castelo no município de Jaguariúna. Formou-se no ano de 1927, no Colégio Imaculada Conceição no município de Mogi-Mirim e lecionou pela primeira vez em 08 de julho de 1948 na Escola Missionária Pio XI e Escola Paroquial do Jaguará (atualmente Orfanato do Padre Antonio Maria).</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Residiu no ano de 1948 no Convento dos Frades, na Igreja do bairro do Jaguará, gentilmente cedida pelo Frei Martinho.</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Em 19 de dezembro de 1950, casou-se na Igreja Nossa Senhora Aparecida, com o advogado Dr. Olindo Dartora (1918-1972), quando foi morar no município de Caieiras.</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Seu segundo matrimônio foi com o Sr. Lourides Dell Porto (1926 – 1997), o que explica o nome Martha Aranha Dell Porto.</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A professora Martha faleceu no dia 05 de maio de 2012, no município de Caieiras, que esta tanto amou. Deixou seis filhos do primeiro matrimônio: Nevio Luiz Aranha Dartora, Paulo Celso Aranha Dartora, Mario Sérgio Turco Aranha Dartora, Martha Amélia Dartora Harada, Egídio Carlos Aranha Dartora e Marcos Antonio Aranha Dartora. E nenhum filho do segundo matrimônio.</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Pelos motivos acima descritos somos defensores da aprovação deste Projeto de Lei, que denominará uma obra de grande importância para este município, com um nome de um homem que muito fez por esta terra.</w:t>
      </w:r>
    </w:p>
    <w:p>
      <w:pPr>
        <w:pStyle w:val="Normal"/>
        <w:spacing w:before="0" w:after="240"/>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0-3-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uê Macris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02:00Z</dcterms:created>
  <dc:creator>DDO</dc:creator>
  <dc:description/>
  <dc:language>en-US</dc:language>
  <cp:lastModifiedBy>Lenovo</cp:lastModifiedBy>
  <dcterms:modified xsi:type="dcterms:W3CDTF">2012-03-26T20:02:00Z</dcterms:modified>
  <cp:revision>2</cp:revision>
  <dc:subject/>
  <dc:title>Proposituras_Projeto de lei.doc</dc:title>
</cp:coreProperties>
</file>