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8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elo segundo ano consecutivo o Ministério da Ciência, Tecnologia e Inovação (MCTI) sofreu cortes em seu orçamento, tendo sido reduzido em 23% (vinte e três por cento), o que equivale a R$ 1,5 bilhão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om isso o Fundo Nacional de Desenvolvimento Cientifico e Tecnológico (FNDCT) vem sofrendo contingenciamentos regulares em suas verbas, o que já resultou em R$ 3,2 bilhões retidos e não disponíveis para as atividades de pesquisa e desenvolvimento entre 2006 e 2011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m recente Informe Publicitário as entidades representativas da indústria brasileira e da comunidade cientifica do País, sendo elas: CNI – Confederação Nacional da Indústria; a FIESP – Federação das Industrias do Estado de São Paulo; FIRJAN – Federação das Industrias do Estado do Rio de Janeiro; a FIEP – Federação das Industrias do Estado do Paraná; a FIEB – Federação das Industrias do Estado da Bahia; a FIEMG – Federação das Indústrias do Estado de Minas Gerais; a SBPC – Sociedade Brasileira para o Progresso da Ciência; a ABC – Academia Brasileira de Ciências; a ANPEI – Associação Nacional de Empresas Inovadoras; e a PROTEC – Sociedade Brasileira Pró-Inovação Tecnológica, vieram a publico ressaltar a necessidade urgente de revisão da decisão que reduziu recursos do Ministério da Ciência, Tecnologia e Inovação (MCTI), e que terá conseqüências dramáticas para o desenvolvimento do Brasil caso não seja revertida, nota a qual destaco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Os repetidos cortes e contingenciamentos de recursos destinados à pesquisa cientifica e á inovação são incompatíveis com os recentes compromissos do governo para manter o status conquistado pelo Brasil, hoje dono da sexta maior economia do mundo e reconhecido como uma nação de liderança global. A pesquisa cientifica e tecnologia é base para inovação e para a formação de recursos humanos qualificados, com impactos significativos no crescimento e na geração de riquezas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m países vencedores no campo da inovação, o investimento é fruto de aportes relevantes tanto do setor privado quanto publico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Brasil necessita de uma alta taxa de inovação para melhorar seus índices sociais e intensificar seu desenvolvimento cientifico e tecnológico. O investimento nacional em pesquisa e desenvolvimento, em 2010, correspondeu a apenas 1,20% do PIB, sendo 0,63% provenientes do setor público.”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abedor de que o futuro do desenvolvimento cientifico e tecnologico do País não pode ser comprometido o Governo Federal toma uma equivocada decisão quando corta recursos do MCTI, tirando assim o País do cenário internacional em igualdade com as nações desenvolvidas, já que o investimento em inovação é essencial para que essa aspiração torne realidade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osto isto, apresenta-se a seguinte moção de apelo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, apela para a Excelentíssima Senhora Presidenta da República, a fim de que determine providências, no sentido de que seja Restabelecida a proposta original de R$ 6,7 bilhões para o orçamento do Ministério da Ciência, Tecnologia e Inovação (MCTI) de 2012 e que não permita o contingenciamento de recursos do FNDCT – Fundo Nacional de Desenvolvimento Cientifico e Tecnológic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3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40:00Z</dcterms:created>
  <dc:creator>DDO</dc:creator>
  <dc:description/>
  <dc:language>en-US</dc:language>
  <cp:lastModifiedBy>lenovo</cp:lastModifiedBy>
  <dcterms:modified xsi:type="dcterms:W3CDTF">2012-03-26T20:40:00Z</dcterms:modified>
  <cp:revision>3</cp:revision>
  <dc:subject/>
  <dc:title>Proposituras_Moção.doc</dc:title>
</cp:coreProperties>
</file>