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Hermeval Bonilha Sanches", o viaduto localizado no Km 597 da Rodovia Raposo Tavares-SP 270, município de Santo Anastác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ascii="Arial" w:hAnsi="Arial"/>
          <w:b/>
          <w:bCs/>
          <w:sz w:val="24"/>
          <w:szCs w:val="24"/>
        </w:rPr>
        <w:t>Artigo 1º -</w:t>
      </w:r>
      <w:r>
        <w:rPr>
          <w:rFonts w:cs="Arial" w:ascii="Arial" w:hAnsi="Arial"/>
          <w:sz w:val="24"/>
          <w:szCs w:val="24"/>
        </w:rPr>
        <w:t xml:space="preserve"> Passa a denominar-se “Hermeval Bonilha Sanches”, o viaduto localizado no Km 597 da Rodovia Raposo Tavares-SP 270, município de Santo Anastáci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08"/>
        <w:jc w:val="both"/>
        <w:rPr>
          <w:rFonts w:ascii="Arial" w:hAnsi="Arial" w:cs="Arial"/>
          <w:color w:val="000000"/>
          <w:sz w:val="24"/>
          <w:szCs w:val="24"/>
        </w:rPr>
      </w:pPr>
      <w:r>
        <w:rPr>
          <w:rFonts w:cs="Arial" w:ascii="Arial" w:hAnsi="Arial"/>
          <w:color w:val="000000"/>
          <w:sz w:val="24"/>
          <w:szCs w:val="24"/>
        </w:rPr>
        <w:t>Hermeval Bonilha Sanches nasceu no dia 22 de Agosto de 1931 em Santo Anastácio-SP. Filho de Tomaz Vicente Bonilha e Francisca Sanches Bonilha Vicente. Era o primeiro filho do casal, sendo o segundo José Bonilha Sanches (Du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O saudoso Hermeval Bonilha Sanches era casado com a Sra. Aparecida Lopes Bonilha, com quem teve três filhos: Cleber, Cláudia e Marce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Desde jovem, Hermeval começou a trabalhar no comércio e depois como Despachante Policial. Adquiriu com dignidade, honestidade e a força de seu trabalho a Auto Escola Beija-Flor e Estância Santa Cláudia, montando desta maneira uma exemplar empresa de família. Foi pecuarista no ramo leiteiro, mas, mais do que isso, foi um incansável batalhador pelas causas públicas, muito se dedicando as labutas políticas para o engrandecimento de nossa c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Foi Vice-Prefeito Municipal de Santo Anastácio por duas gestões: na primeira gestão de Manoel Batista Mendes e na primeira gestão de Roberto Volpe. Também concorreu por duas vezes ao cargo de Chefe do Poder Executivo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Durante anos foi Presidente do Sindicato Rural de Santo Anastácio e Presidente da Comissão Organizadora da Feira Agropecuária e Industrial de Santo Anastácio – FAI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Hermeval Bonilha Sanches faleceu aos 77 anos de idade, no dia 30 de Junho de 2009 e está sepultado no cemitério de Santo Anastácio.</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708"/>
        <w:jc w:val="both"/>
        <w:rPr>
          <w:rFonts w:ascii="Arial" w:hAnsi="Arial" w:cs="Arial"/>
          <w:color w:val="000000"/>
          <w:sz w:val="24"/>
          <w:szCs w:val="24"/>
        </w:rPr>
      </w:pPr>
      <w:r>
        <w:rPr>
          <w:rFonts w:cs="Arial" w:ascii="Arial" w:hAnsi="Arial"/>
          <w:color w:val="000000"/>
          <w:sz w:val="24"/>
          <w:szCs w:val="24"/>
        </w:rPr>
        <w:t>Pelos relevantes serviços prestados ao município de Santo Anastácio é mais do que justa a homenagem ora pretendida de denominar “Hermeval Bonilha Sanches” o principal viaduto de acesso à cidade, localizado no Km 597 da Rodovia Raposo Tavares-SP 270.</w:t>
      </w:r>
    </w:p>
    <w:p>
      <w:pPr>
        <w:pStyle w:val="Corpodetexto3"/>
        <w:rPr>
          <w:rFonts w:ascii="Arial" w:hAnsi="Arial" w:cs="Arial"/>
          <w:color w:val="000000"/>
          <w:sz w:val="24"/>
          <w:szCs w:val="24"/>
        </w:rPr>
      </w:pPr>
      <w:r>
        <w:rPr>
          <w:rFonts w:cs="Arial" w:ascii="Arial" w:hAnsi="Arial"/>
          <w:color w:val="000000"/>
          <w:sz w:val="24"/>
          <w:szCs w:val="24"/>
        </w:rPr>
        <w:tab/>
        <w:tab/>
        <w:tab/>
        <w:tab/>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3Char">
    <w:name w:val="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9:00Z</dcterms:created>
  <dc:creator>DDO</dc:creator>
  <dc:description/>
  <dc:language>en-US</dc:language>
  <cp:lastModifiedBy>Lenovo</cp:lastModifiedBy>
  <dcterms:modified xsi:type="dcterms:W3CDTF">2012-03-26T20:39:00Z</dcterms:modified>
  <cp:revision>2</cp:revision>
  <dc:subject/>
  <dc:title>Proposituras_Projeto de lei.doc</dc:title>
</cp:coreProperties>
</file>