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182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efetivo mínimo feminino nas Delegacias da Mulher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>
          <w:rFonts w:cs="Arial (W1);Arial"/>
          <w:b/>
          <w:bCs/>
        </w:rPr>
        <w:t xml:space="preserve">Artigo 1º </w:t>
      </w:r>
      <w:r>
        <w:rPr>
          <w:rFonts w:cs="Arial" w:ascii="Arial" w:hAnsi="Arial"/>
          <w:sz w:val="22"/>
          <w:szCs w:val="22"/>
        </w:rPr>
        <w:t>- As Delegacias de Polícia de Defesa da Mulher, vinculadas à Secretaria de Segurança Pública do Estado de São Paulo, deverão ter um efetivo mínimo de mulheres servidoras públicas, com pelo menos uma delegada titular, uma delegada adjunta e duas investigadoras e duas escrivãs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º- A Secretaria de Segurança Pública não poderá substituir por funcionários homens o efetivo mínimo por ocasião de licenças ou férias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go 3º - A Secretaria de Segurança Pública deverá dotar as referidas delegacias de recursos humanos e materiais suficientes para que se concretize o que vai disposto no artigo anterior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4º - As despesas decorrentes da aplicação da presente lei serão suportadas por dotações orçamentárias própri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5º- A presente lei entra em vigor na data de sua promulg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se louvou a criação das delegacias especializadas no atendimento à mulher, já que, de fato, é adequado o atendimento por pessoas especializadas, principalmente quando a autoridade policial é também uma mulher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ntanto, é incompreensível que as delegacias não funcionem com um efetivo mínimo de mulheres e, em alguns lugares, funcionem exclusivamente com homens como profissionais responsáveis ou no atendimento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a mulher procura as delegacias especializadas, normalmente é relacionado com a violência doméstica, mas também é grande a procura por estupro, abuso sexual e outros que causam constrangimento e é de fundamental importância a presença de uma mulher no atendimento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agredida, a mulher necessita de amparo, o preconceito e o constrangimento é um dado social que pode ser minimizado com o atendimento feminino, muitas vezes, a única e digna saída é a busca do auxílio que pode ser obtido junto às Delegacias da Mulh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udo o que se disse é que, portanto, peço o apoio de meus pares para a aprovação do projeto em coment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3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Beth Sahã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12:00Z</dcterms:created>
  <dc:creator>DDO</dc:creator>
  <dc:description/>
  <dc:language>en-US</dc:language>
  <cp:lastModifiedBy>ALESP</cp:lastModifiedBy>
  <dcterms:modified xsi:type="dcterms:W3CDTF">2012-03-27T21:12:00Z</dcterms:modified>
  <cp:revision>2</cp:revision>
  <dc:subject/>
  <dc:title>Proposituras_Projeto de lei.doc</dc:title>
</cp:coreProperties>
</file>