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mita na Câmara dos Deputados a Proposta de Emenda a Constituição nº 19, de 2011, de autoria do Deputado Wilson Filho – PMDB/PB, que Altera o art. 40 do Ato das Disposições Constitucionais Transitórias para estabelecer a criação da Zona Franca do Semiárido Nordestin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ela proposta, a zona vai ter características de área de livre comércio, para exportação e importação com incentivos fiscais, pelo prazo de 30 anos. A PEC confere ao governo federal a atribuição de demarcar a área de forma contínua, com círculo de raio mínimo de 100 quilômetros e centro no município de Cajazeiras, na Paraíba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both"/>
        <w:rPr>
          <w:rFonts w:cs="Arial (W1);Arial"/>
        </w:rPr>
      </w:pPr>
      <w:r>
        <w:rPr>
          <w:rFonts w:cs="Arial" w:ascii="Arial" w:hAnsi="Arial"/>
        </w:rPr>
        <w:t xml:space="preserve">O Escritório Técnico de Estudos Econômicos do Nordeste (ETENE) estima que o Produto Interno Bruto (PIB) do Semiárido corresponda a aproximadamente um terço do nordestino, sendo que o PIB </w:t>
      </w:r>
      <w:r>
        <w:rPr>
          <w:rFonts w:cs="Arial" w:ascii="Arial" w:hAnsi="Arial"/>
          <w:i/>
          <w:iCs/>
        </w:rPr>
        <w:t xml:space="preserve">per capita </w:t>
      </w:r>
      <w:r>
        <w:rPr>
          <w:rFonts w:cs="Arial" w:ascii="Arial" w:hAnsi="Arial"/>
        </w:rPr>
        <w:t xml:space="preserve">equivale a 70% do regional. Lembro que o PIB </w:t>
      </w:r>
      <w:r>
        <w:rPr>
          <w:rFonts w:cs="Arial" w:ascii="Arial" w:hAnsi="Arial"/>
          <w:i/>
          <w:iCs/>
        </w:rPr>
        <w:t xml:space="preserve">per capita </w:t>
      </w:r>
      <w:r>
        <w:rPr>
          <w:rFonts w:cs="Arial" w:ascii="Arial" w:hAnsi="Arial"/>
        </w:rPr>
        <w:t>do Nordeste corresponde a apenas 48% do brasileiro. Portanto, a renda média de um cidadão brasileiro que habita o Semiárido é de apenas 34% da nacional.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também que o Semiárido perde população para as cidades de maior porte na própria região Nordeste, ou seja, há o fenômeno da migração intra-regional, que ocorre porque não há empregos suficientes para seus habitantes. Portanto, é primordial fomentar o desenvolvimento dessa vasta porção do Brasil, gerando emprego e renda para os que ali vivem. Para isso, investimentos são necessários. O Estado deve fazer investimentos em infraestrutura, mas é necessário também atrair empresas e estimular o crescimento daquelas já instaladas no Semiárido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both"/>
        <w:rPr>
          <w:rFonts w:cs="Arial (W1);Arial"/>
          <w:sz w:val="14"/>
        </w:rPr>
      </w:pPr>
      <w:r>
        <w:rPr>
          <w:rFonts w:cs="Arial" w:ascii="Arial" w:hAnsi="Arial"/>
          <w:szCs w:val="28"/>
        </w:rPr>
        <w:t>Enfim, a área escolhida para sediar a Zona Franca oferece boas condições de acesso a portos e aeroportos e é central no Semiárido, o que possibilitará a geração de efeitos econômicos e sociais positivos sobre uma vasta área hoje deprimida em termos econômicos, com indicadores sociais inferiores às de outras partes do Brasil. Como exemplo, pode-se citar o desemprego, em média bem mais alto que o de outras regiões do Brasil. A área escolhida também apresenta baixos Índices de Desenvolvimento Humano (IDH), lembrando que o IDH combina indicadores relativos à renda, à educação e à expectativa de vida ao nascer. Como reflexo do baixo grau de desenvolvimento, doenças praticamente extintas em outras regiões do Brasil, como, por exemplo, a Doença de Chagas, ali são endêmicas. A área escolhida para abrigar a Zona Franca também sofre com a falta de chuvas, apresentando os menores índices de densidade pluviométrica do País.</w:t>
      </w:r>
    </w:p>
    <w:p>
      <w:pPr>
        <w:pStyle w:val="Normal"/>
        <w:spacing w:before="0" w:after="240"/>
        <w:ind w:firstLine="720"/>
        <w:jc w:val="both"/>
        <w:rPr>
          <w:rFonts w:cs="Arial (W1);Arial"/>
          <w:sz w:val="14"/>
        </w:rPr>
      </w:pPr>
      <w:r>
        <w:rPr>
          <w:rFonts w:cs="Arial (W1);Arial"/>
          <w:sz w:val="14"/>
        </w:rPr>
      </w:r>
    </w:p>
    <w:p>
      <w:pPr>
        <w:pStyle w:val="Corpodetexto2"/>
        <w:spacing w:lineRule="exact" w:line="280" w:before="240" w:after="240"/>
        <w:ind w:firstLine="426"/>
        <w:rPr>
          <w:rFonts w:cs="Arial"/>
        </w:rPr>
      </w:pPr>
      <w:r>
        <w:rPr>
          <w:rFonts w:cs="Arial"/>
        </w:rPr>
        <w:t>Assim sendo, justifica-se plenamente que, por meio da presente moção, esta Casa de Leis  lance o seguinte apelo:</w:t>
      </w:r>
    </w:p>
    <w:p>
      <w:pPr>
        <w:pStyle w:val="Corpodetexto2"/>
        <w:spacing w:lineRule="exact" w:line="280"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apela para os Excelentíssimos Senhores Presidente do Senado e Presidente da Câmara dos Deputados, a fim de que a Proposta de Emenda a Constituição nº 19, de 2011 que Altera o art. 40 do Ato das Disposições Constitucionais Transitórias para estabelecer a criação da Zona Franca do Semiárido Nordestino,</w:t>
      </w:r>
      <w:r>
        <w:rPr>
          <w:rFonts w:cs="Arial" w:ascii="Arial" w:hAnsi="Arial"/>
          <w:b/>
          <w:shd w:fill="FFFFFF" w:val="clear"/>
        </w:rPr>
        <w:t xml:space="preserve"> seja aprovada pois a zona vai ter características de área de livre comércio, para exportação e importação com incentivos fiscais, pelo prazo de 30 anos, conferindo ao governo federal a atribuição de demarcar a área de forma contínua, com círculo de raio mínimo de 100 quilômetros e centro no município de Cajazeiras, na Paraíba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pStyle w:val="Normal"/>
        <w:autoSpaceDE w:val="false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3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30:00Z</dcterms:created>
  <dc:creator>DDO</dc:creator>
  <dc:description/>
  <dc:language>en-US</dc:language>
  <cp:lastModifiedBy>ALESP</cp:lastModifiedBy>
  <dcterms:modified xsi:type="dcterms:W3CDTF">2012-03-28T21:30:00Z</dcterms:modified>
  <cp:revision>2</cp:revision>
  <dc:subject/>
  <dc:title>Proposituras_Moção.doc</dc:title>
</cp:coreProperties>
</file>