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Tramita na Câmara dos Deputados a Proposta de Emenda a constituição 369, de 2005 que </w:t>
      </w:r>
      <w:r>
        <w:rPr>
          <w:rFonts w:cs="Arial" w:ascii="Arial" w:hAnsi="Arial"/>
          <w:color w:val="333333"/>
          <w:shd w:fill="FFFFFF" w:val="clear"/>
        </w:rPr>
        <w:t xml:space="preserve">Dá </w:t>
      </w:r>
      <w:r>
        <w:rPr>
          <w:rFonts w:cs="Arial" w:ascii="Arial" w:hAnsi="Arial"/>
          <w:color w:val="333333"/>
          <w:szCs w:val="13"/>
          <w:shd w:fill="FFFFFF" w:val="clear"/>
        </w:rPr>
        <w:t xml:space="preserve">nova redação aos artigos 8º, 11, 37 e 114 da Constituição Federal. </w:t>
      </w:r>
      <w:r>
        <w:rPr>
          <w:rFonts w:cs="Arial" w:ascii="Arial" w:hAnsi="Arial"/>
          <w:shd w:fill="FFFFFF" w:val="clear"/>
        </w:rPr>
        <w:t>Esta propositura foi debatida suficientemente e, por sua prematura e imperfeita redação, entre outras medidas de enfraquecimento das representações sindicais de empregado, como dito, elimina a unicidade sindical.</w:t>
      </w:r>
    </w:p>
    <w:p>
      <w:pPr>
        <w:pStyle w:val="Normal"/>
        <w:spacing w:before="24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la estimula o aparecimento de inúmeras entidades, no mesmo território, com enfraquecimento do poder de barganha junto a classe patronal e com falta de  lastro financeiro para manter-se e manter a luta por conquistas e defesas de direitos da categoria.</w:t>
      </w:r>
    </w:p>
    <w:p>
      <w:pPr>
        <w:pStyle w:val="Normal"/>
        <w:spacing w:before="24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representação, por outro lado, será por associação e não mais por categoria, o que implicará formulações de normas coletivas de variados textos, no mesmo local, para a mesma função e não se aterá ais interesses individualizados das categorias profissionais, trazendo conflitos e incertezas aos direitos dos trabalhadores. Assim a PEC 369, ao eliminar a representação por categoria, simplesmente eliminará suas respectivas representações, pois inviabilizará os sindicatos das categorias diferenciadas, como a nossa, impedindo que reinvidicações próprias desta categoria sejam examinadas nas negociações, absorvidas que serão pela representação preponderante e genérica, por espécie de atividade das empresas e na organização por empresa.</w:t>
      </w:r>
    </w:p>
    <w:p>
      <w:pPr>
        <w:pStyle w:val="Normal"/>
        <w:spacing w:before="24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efeito sobre os sindicatos, sob o ponto de vista da sustentação financeira, será também devastador, com extinção das contribuições compulsórias, alvitradas na PEC. Estas passarão apenas aos associados, o que PE insuficiente, visto que os sindicatos, ao contrario das associações civis, não representam e, portanto, não prestam serviços de defesa dos interesses e dos direitos dos trabalhadores associados, mas sim de todos os empregados coletivamente representados – associados ou não. Desta forma, uns poucos pagarão e embora teoricamente somente estes serão defendidos, o que resulta é que ninguém mais pagará, pois, na pratica, todos serão beneficiados pelas negociações coletivas (até porque pela CLT, há equiparação salarial).</w:t>
      </w:r>
    </w:p>
    <w:p>
      <w:pPr>
        <w:pStyle w:val="Normal"/>
        <w:spacing w:before="24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m como os custos da defesa os interesses e direitos dos trabalhadores não caem do céu, nem seus recursos são “achados em arvores”, resultará enfraquecimento financeiro e extinção das entidades de defesa dos trabalhadores.</w:t>
      </w:r>
    </w:p>
    <w:p>
      <w:pPr>
        <w:pStyle w:val="Normal"/>
        <w:spacing w:before="24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ste modo somente se sustentarão os “amigos” do governo, onde os lideres sindicais passarão a ser cooptados pelos interesses do governante de plantão, conforme a liberação de suas verbas. Ou seja, como a manutenção da entidade não ocorrer por milagre, mas por contribuições dos que são beneficiados pela luta de seu sindicato, cria-se mais um foco de corrupção e cooptação em face do governo, em sentido contrario ao apregoado pela Presidente da Republica.</w:t>
      </w:r>
    </w:p>
    <w:p>
      <w:pPr>
        <w:pStyle w:val="Normal"/>
        <w:spacing w:before="24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verdade, o caminho a seguir deveria ser diametralmente oposto, como: tornar eficiente e rápida a Justiça do Trabalho com simplificação do processo coletivo e do processo individual, neste com a exclusão do Poder Público – tributário – do processo; informatização, aumento de numero de juízes etc. e na, área sindical, o fortalecimento dos sindicatos da base (e não das centrais), legislação de desestimulo da multiplicação de sindicatos por simples interesse de cissiparidade etc., enfim, devido ao fortalecimento e aprimoramento do que temos – e com bom lastro organizativo – e não a destruição do sistema sindical nacional, que é o que esta PEC irá fazer.</w:t>
      </w:r>
    </w:p>
    <w:p>
      <w:pPr>
        <w:pStyle w:val="Corpodetexto2"/>
        <w:spacing w:lineRule="exact" w:line="280" w:before="240" w:after="120"/>
        <w:ind w:firstLine="426"/>
        <w:rPr>
          <w:rFonts w:cs="Arial"/>
        </w:rPr>
      </w:pPr>
      <w:r>
        <w:rPr>
          <w:rFonts w:cs="Arial"/>
        </w:rPr>
        <w:t>Assim sendo, justifica-se plenamente que, por meio da presente moção, esta Casa de Leis  lance o seguinte apelo:</w:t>
      </w:r>
    </w:p>
    <w:p>
      <w:pPr>
        <w:pStyle w:val="Corpodetexto2"/>
        <w:spacing w:lineRule="exact" w:line="280" w:before="24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Assembléia Legislativa do Estado de São Paulo apela para os Excelentíssimos Senhores Presidente do Senado e Presidente da Câmara dos Deputados, a fim de que a Proposta de Emenda a Constituição nº 369, de 2005 que </w:t>
      </w:r>
      <w:r>
        <w:rPr>
          <w:rFonts w:cs="Arial" w:ascii="Arial" w:hAnsi="Arial"/>
          <w:b/>
          <w:shd w:fill="FFFFFF" w:val="clear"/>
        </w:rPr>
        <w:t>Dá nova redação aos artigos 8º, 11, 37 e 114 da Constituição Federal, não seja aprovada pois ela é danosa para os trabalhadores brasileiros, destruindo o sistema sindical nacional.</w:t>
      </w:r>
    </w:p>
    <w:p>
      <w:pPr>
        <w:pStyle w:val="Header"/>
        <w:tabs>
          <w:tab w:val="clear" w:pos="4419"/>
          <w:tab w:val="clear" w:pos="8838"/>
        </w:tabs>
        <w:spacing w:before="240" w:after="0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32:00Z</dcterms:created>
  <dc:creator>DDO</dc:creator>
  <dc:description/>
  <dc:language>en-US</dc:language>
  <cp:lastModifiedBy>ALESP</cp:lastModifiedBy>
  <dcterms:modified xsi:type="dcterms:W3CDTF">2012-03-28T21:32:00Z</dcterms:modified>
  <cp:revision>2</cp:revision>
  <dc:subject/>
  <dc:title>Proposituras_Moção.doc</dc:title>
</cp:coreProperties>
</file>